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Муниципальное  казенное  учреждения дополнительного образования Новоусманского муниципального района 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 Детско – юношеский цент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>
          <w:color w:val="000000"/>
          <w:szCs w:val="28"/>
        </w:rPr>
      </w:pPr>
      <w:r>
        <w:rPr>
          <w:b w:val="false"/>
          <w:i w:val="false"/>
        </w:rPr>
        <w:t xml:space="preserve"> </w:t>
      </w:r>
      <w:r>
        <w:rPr>
          <w:bCs/>
          <w:i w:val="false"/>
        </w:rPr>
        <w:t xml:space="preserve">                           </w:t>
      </w:r>
    </w:p>
    <w:p>
      <w:pPr>
        <w:pStyle w:val="Style20"/>
        <w:spacing w:before="0" w:after="0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  <w:drawing>
          <wp:inline distT="0" distB="0" distL="0" distR="0">
            <wp:extent cx="560514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kern w:val="2"/>
          <w:sz w:val="36"/>
          <w:szCs w:val="28"/>
        </w:rPr>
      </w:pPr>
      <w:r>
        <w:rPr>
          <w:b/>
          <w:bCs/>
          <w:kern w:val="2"/>
          <w:sz w:val="36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организации 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МКУДО «Детско-юношеский центр»</w:t>
      </w:r>
    </w:p>
    <w:p>
      <w:pPr>
        <w:pStyle w:val="Heading1"/>
        <w:rPr/>
      </w:pPr>
      <w:r>
        <w:rPr/>
        <w:t>Общие положения</w:t>
      </w:r>
    </w:p>
    <w:p>
      <w:pPr>
        <w:pStyle w:val="Heading"/>
        <w:numPr>
          <w:ilvl w:val="0"/>
          <w:numId w:val="13"/>
        </w:numPr>
        <w:ind w:left="567" w:hanging="567"/>
        <w:jc w:val="both"/>
        <w:rPr>
          <w:szCs w:val="28"/>
        </w:rPr>
      </w:pPr>
      <w:r>
        <w:rPr>
          <w:szCs w:val="28"/>
        </w:rPr>
        <w:t>Образовательная деятельность в</w:t>
      </w:r>
      <w:r>
        <w:rPr>
          <w:szCs w:val="28"/>
          <w:lang w:val="ru-RU"/>
        </w:rPr>
        <w:t xml:space="preserve"> муниципальном казенном  учреждении дополнительного образования Новоусманского муниципального района Воронежской области «Детско-юношеский центр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(далее ДЮЦ) </w:t>
      </w:r>
      <w:r>
        <w:rPr>
          <w:szCs w:val="28"/>
        </w:rPr>
        <w:t xml:space="preserve">строится </w:t>
      </w:r>
      <w:r>
        <w:rPr>
          <w:szCs w:val="28"/>
          <w:lang w:val="ru-RU"/>
        </w:rPr>
        <w:t xml:space="preserve">в соответствии с Уставом учреждения, </w:t>
      </w:r>
      <w:r>
        <w:rPr>
          <w:szCs w:val="28"/>
        </w:rPr>
        <w:t>с учетом федеральных и региональных нормативных документов для учреждений дополнительного образования детей и внутренних локальных актов</w:t>
      </w:r>
      <w:r>
        <w:rPr>
          <w:szCs w:val="28"/>
          <w:lang w:val="ru-RU"/>
        </w:rPr>
        <w:t>.</w:t>
      </w:r>
    </w:p>
    <w:p>
      <w:pPr>
        <w:pStyle w:val="Heading"/>
        <w:numPr>
          <w:ilvl w:val="0"/>
          <w:numId w:val="13"/>
        </w:numPr>
        <w:ind w:left="567" w:hanging="567"/>
        <w:jc w:val="both"/>
        <w:rPr>
          <w:szCs w:val="28"/>
        </w:rPr>
      </w:pPr>
      <w:r>
        <w:rPr>
          <w:szCs w:val="28"/>
        </w:rPr>
        <w:t>Достижению основных образовательных целей способствуют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непрерывности в образовании, который подразумевает использование ранее полученных знаний, умений и навык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ннего адаптационного образования дет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ительной деятельн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положений Декларации прав ребенка, направленных на защиту здоровья и получение полноцен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читываются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сть представления всех основных базовых областей (с учетом потребностей социума)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самореализации личности во всех видах деятельн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ий выбор программ обуч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каждого ребенка в учебный процесс, процесс сотворчеств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выбора программы, педагога, уровня образования, формы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Учебный план МКУДО «Детско-юношески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i/>
          <w:sz w:val="28"/>
          <w:szCs w:val="28"/>
        </w:rPr>
        <w:t>Учебный план</w:t>
      </w:r>
      <w:r>
        <w:rPr>
          <w:sz w:val="28"/>
          <w:szCs w:val="28"/>
        </w:rPr>
        <w:t xml:space="preserve"> - основной документ,  определяющий планирование и организацию образовательного процесса - определяет максимальный объем учебной нагрузки обучающихся, состав образовательных областей и учебных предметов, распределяет учебное время, отводимое на освоение содержания (образования) предмета по годам обучения в соответствии с программами, утвержденными директором ДЮЦ. Учебный план составляется на основе имеющегося программно-методического обеспечения. Являясь нормативным документом, учебный план регламентирует организацию и содержание образовательного процесса, суммарное итоговое количество часов, указанное в нем, определяет финансирование ДЮЦ из бюдж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Часы учебного плана используются на изучение предметов, на введение новых учебных курсов или модулей, проведение индивидуальных и групповых зан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новый учебный год утверждается директором и согласуется с отделом образования и молодежной политики администрации  Новоусманского муниципального района.</w:t>
      </w:r>
    </w:p>
    <w:p>
      <w:pPr>
        <w:pStyle w:val="Heading1"/>
        <w:rPr/>
      </w:pPr>
      <w:r>
        <w:rPr/>
        <w:t>Режим работы ДЮ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КУДО «Детско-юношеский центр»</w:t>
      </w:r>
      <w:r>
        <w:rPr>
          <w:sz w:val="28"/>
          <w:szCs w:val="28"/>
        </w:rPr>
        <w:t xml:space="preserve"> работает ежедневно с 8 до 20 часов (согласно Санитарно-эпидемиологическим правилам и нормативам СанПиН 2.4.4.3172-14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ополнительным образовательным программам  в ДЮЦ начинаются 15 сентября (для обучающихся 1-го года обучения); 1 сентября (для обучающихся 2-го и последующих годов обучения) и заканчиваются 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. Количество рабочих недель в учебном году - 3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З РФ «Об образовании» (п.1, ст. 1),  (п.1, ст. 35) и Санитарными правилами (СанПиН 2.4.4.3172-14), утвержденными Постановлением Главного государственного санитарного врача РФ от 4 июля 2014 г. № 41 при организации образовательной деятельности в  ДЮЦ учебная нагрузка, режим занятости обучающихся и учебное расписание определяются на основе данных документов. Устанавливается следующий режим работы объединений, студий и секций с учетом возраста детей  и годом их об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  40 минут. После каждого академического часа делается перерыв, продолжительностью 10 мин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 коллективах дошкольного возраста продолжительность занятия  30 минут, необходимо проводить физкультминутки через каждые 12-15 минут учебной деятельности.</w:t>
      </w:r>
    </w:p>
    <w:p>
      <w:pPr>
        <w:pStyle w:val="Heading1"/>
        <w:rPr/>
      </w:pPr>
      <w:r>
        <w:rPr/>
        <w:t>Правила приема детей в МКУДО «Детско-юношеский центр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авила приема детей в ДЮЦ определяются учредителем образовательного учреждени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авила приема детей  в  ДЮЦ разрабатываются с целью защиты прав детей на образ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я Учреждения принимаются дети в возрасте преимущественно от 4 до 18 лет. По согласованию с Учредителем возможен прием детей более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может быть отказано в приеме только по причине отсутствия свободных мест в образовательном учреждении и по медицинским показа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ихся, их родителей (законных представителей), как участников образовательного процесса определяются уставом образовательного учреждения и иными предусмотренными уставом локальн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 приеме детей в образовательное учреждение администрация учреждения обязана ознакомить родителей (законных представителей) с уставом и другими документами, регламентирующими осуществление образовательного процесса в данном учреждении,</w:t>
      </w:r>
      <w:r>
        <w:rPr>
          <w:sz w:val="28"/>
        </w:rPr>
        <w:t xml:space="preserve"> предоставить информацию о спектре предлагаемых образовательных услуг, о контактных телефон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ихся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ля зачисления ребенка в образовательное учреждение родителям (законным представителям) необходимо представить следующие документы:</w:t>
      </w:r>
    </w:p>
    <w:p>
      <w:pPr>
        <w:pStyle w:val="Normal"/>
        <w:numPr>
          <w:ilvl w:val="0"/>
          <w:numId w:val="18"/>
        </w:numPr>
        <w:ind w:left="1134" w:hanging="421"/>
        <w:rPr>
          <w:sz w:val="28"/>
        </w:rPr>
      </w:pPr>
      <w:r>
        <w:rPr>
          <w:sz w:val="28"/>
        </w:rPr>
        <w:t>заявление о приеме;</w:t>
      </w:r>
    </w:p>
    <w:p>
      <w:pPr>
        <w:pStyle w:val="Normal"/>
        <w:numPr>
          <w:ilvl w:val="0"/>
          <w:numId w:val="18"/>
        </w:numPr>
        <w:ind w:left="1134" w:hanging="421"/>
        <w:rPr>
          <w:sz w:val="28"/>
        </w:rPr>
      </w:pPr>
      <w:r>
        <w:rPr>
          <w:sz w:val="28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8"/>
        </w:numPr>
        <w:ind w:left="1134" w:hanging="421"/>
        <w:rPr>
          <w:sz w:val="28"/>
        </w:rPr>
      </w:pPr>
      <w:r>
        <w:rPr>
          <w:sz w:val="28"/>
        </w:rPr>
        <w:t>копию свидетельства о рождении;</w:t>
      </w:r>
    </w:p>
    <w:p>
      <w:pPr>
        <w:pStyle w:val="Normal"/>
        <w:numPr>
          <w:ilvl w:val="0"/>
          <w:numId w:val="18"/>
        </w:numPr>
        <w:ind w:left="1134" w:hanging="421"/>
        <w:rPr>
          <w:sz w:val="28"/>
        </w:rPr>
      </w:pPr>
      <w:r>
        <w:rPr>
          <w:sz w:val="28"/>
        </w:rPr>
        <w:t>копию СНИЛ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о, признанное беженцем и прибывшие с ним члены его семьи имеют право на устройство детей в муниципальное образовательное учреждение наравне с граждан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.</w:t>
      </w:r>
    </w:p>
    <w:p>
      <w:pPr>
        <w:pStyle w:val="Heading1"/>
        <w:rPr/>
      </w:pPr>
      <w:r>
        <w:rPr/>
        <w:t>Перевод на следующий год обучения и выбытие обучающихс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Обучающиеся, освоившие в полном объеме дополнительные </w:t>
      </w:r>
      <w:r>
        <w:rPr>
          <w:sz w:val="28"/>
          <w:szCs w:val="28"/>
        </w:rPr>
        <w:t>образовательные</w:t>
      </w:r>
      <w:r>
        <w:rPr>
          <w:color w:val="000000"/>
          <w:sz w:val="28"/>
          <w:szCs w:val="28"/>
        </w:rPr>
        <w:t xml:space="preserve"> программы, после окончания учебного года по результатам прохождения промежуточной (годовой) аттестации переводятся на следующий год обучения (см. Положение об аттестации воспитанников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8"/>
          <w:szCs w:val="28"/>
        </w:rPr>
        <w:t>Перевод</w:t>
      </w:r>
      <w:r>
        <w:rPr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оформляется приказом директора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8"/>
          <w:szCs w:val="28"/>
        </w:rPr>
        <w:t>Основаниями</w:t>
      </w:r>
      <w:r>
        <w:rPr>
          <w:color w:val="333333"/>
          <w:sz w:val="28"/>
          <w:szCs w:val="28"/>
        </w:rPr>
        <w:t xml:space="preserve"> для </w:t>
      </w:r>
      <w:r>
        <w:rPr>
          <w:rStyle w:val="Grame"/>
          <w:color w:val="333333"/>
          <w:sz w:val="28"/>
          <w:szCs w:val="28"/>
        </w:rPr>
        <w:t>выбытия</w:t>
      </w:r>
      <w:r>
        <w:rPr>
          <w:color w:val="333333"/>
          <w:sz w:val="28"/>
          <w:szCs w:val="28"/>
        </w:rPr>
        <w:t xml:space="preserve"> обучающегося из Учреждения до </w:t>
      </w:r>
      <w:r>
        <w:rPr>
          <w:rStyle w:val="Spelle"/>
          <w:color w:val="333333"/>
          <w:sz w:val="28"/>
          <w:szCs w:val="28"/>
        </w:rPr>
        <w:t>окончания</w:t>
      </w:r>
      <w:r>
        <w:rPr>
          <w:color w:val="333333"/>
          <w:sz w:val="28"/>
          <w:szCs w:val="28"/>
        </w:rPr>
        <w:t xml:space="preserve"> обучения по дополнительной образовательной программе являются:</w:t>
      </w:r>
    </w:p>
    <w:p>
      <w:pPr>
        <w:pStyle w:val="Normal"/>
        <w:numPr>
          <w:ilvl w:val="0"/>
          <w:numId w:val="18"/>
        </w:numPr>
        <w:ind w:left="1134" w:hanging="42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пуск без уважительных причин занятий в детском объединении в течение 1 календарного месяца;</w:t>
      </w:r>
    </w:p>
    <w:p>
      <w:pPr>
        <w:pStyle w:val="Normal"/>
        <w:numPr>
          <w:ilvl w:val="0"/>
          <w:numId w:val="18"/>
        </w:numPr>
        <w:ind w:left="1134" w:hanging="42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мена места жительства;</w:t>
      </w:r>
    </w:p>
    <w:p>
      <w:pPr>
        <w:pStyle w:val="Normal"/>
        <w:numPr>
          <w:ilvl w:val="0"/>
          <w:numId w:val="18"/>
        </w:numPr>
        <w:ind w:left="1134" w:hanging="42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ход обучающегося в другое учреждение дополнительного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8"/>
          <w:szCs w:val="28"/>
        </w:rPr>
        <w:t>Выбытие</w:t>
      </w:r>
      <w:r>
        <w:rPr>
          <w:color w:val="000000"/>
          <w:sz w:val="28"/>
          <w:szCs w:val="28"/>
        </w:rPr>
        <w:t xml:space="preserve"> обучающихся оформляется приказом директора Учреждения по заявлению Родителей (законных представителей).</w:t>
      </w:r>
    </w:p>
    <w:p>
      <w:pPr>
        <w:pStyle w:val="Heading1"/>
        <w:rPr/>
      </w:pPr>
      <w:r>
        <w:rPr/>
        <w:t>Формирование учебных групп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Период с 20 августа по 15 сентября – запись детей в коллективы. С этой целью педагоги проводят широкую информационную и рекламную деятельность в ДЮЦ, школах района, в средствах массовой информа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С 1 сентября по 1 октября – период комплектования учебных групп, когда  допускается  количество детей в учебных группах сверх норм, установленных данным Положением, для того, чтобы дети имели возможность в этот период определиться в выборе детского объединения.</w:t>
      </w:r>
    </w:p>
    <w:p>
      <w:pPr>
        <w:pStyle w:val="Normal"/>
        <w:ind w:left="709" w:firstLine="851"/>
        <w:jc w:val="both"/>
        <w:rPr/>
      </w:pPr>
      <w:r>
        <w:rPr>
          <w:sz w:val="28"/>
          <w:szCs w:val="28"/>
        </w:rPr>
        <w:t>Учитывая естественный отсев воспитанников (переезд на новое место жительства, изменения в состоянии здоровья, изменение режима занятий в общеобразовательных школах и пр.), педагоги могут проводить дополнительные наборы в группы второго, третьего и последующих годов обучения, если уровень знаний и умений ребенка соответствует требованиям образовательной программы детского объединения. По завершению комплектования учебных групп педагог формирует два пакета документов:</w:t>
      </w:r>
    </w:p>
    <w:p>
      <w:pPr>
        <w:pStyle w:val="Normal"/>
        <w:ind w:left="709" w:firstLine="851"/>
        <w:jc w:val="both"/>
        <w:rPr/>
      </w:pPr>
      <w:r>
        <w:rPr>
          <w:i/>
          <w:sz w:val="28"/>
          <w:szCs w:val="28"/>
        </w:rPr>
        <w:t>для административного отдела:</w:t>
      </w:r>
    </w:p>
    <w:p>
      <w:pPr>
        <w:pStyle w:val="Normal"/>
        <w:numPr>
          <w:ilvl w:val="0"/>
          <w:numId w:val="24"/>
        </w:numPr>
        <w:ind w:left="1418" w:hanging="567"/>
        <w:jc w:val="both"/>
        <w:rPr/>
      </w:pPr>
      <w:r>
        <w:rPr>
          <w:sz w:val="28"/>
          <w:szCs w:val="28"/>
        </w:rPr>
        <w:t>рабочая программа деятельности коллектива на учебный год;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педагога;</w:t>
      </w:r>
    </w:p>
    <w:p>
      <w:pPr>
        <w:pStyle w:val="Normal"/>
        <w:numPr>
          <w:ilvl w:val="0"/>
          <w:numId w:val="24"/>
        </w:numPr>
        <w:ind w:left="1418" w:hanging="567"/>
        <w:rPr>
          <w:sz w:val="28"/>
          <w:szCs w:val="28"/>
        </w:rPr>
      </w:pPr>
      <w:r>
        <w:rPr>
          <w:sz w:val="28"/>
          <w:szCs w:val="28"/>
        </w:rPr>
        <w:t>сводная ведомость по комплектованию учебных групп  детского объединения;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-качественный анализ контингента обучающихся;</w:t>
      </w:r>
    </w:p>
    <w:p>
      <w:pPr>
        <w:pStyle w:val="Normal"/>
        <w:numPr>
          <w:ilvl w:val="0"/>
          <w:numId w:val="24"/>
        </w:numPr>
        <w:ind w:left="1418" w:hanging="567"/>
        <w:jc w:val="both"/>
        <w:rPr/>
      </w:pPr>
      <w:r>
        <w:rPr>
          <w:sz w:val="28"/>
          <w:szCs w:val="28"/>
        </w:rPr>
        <w:t xml:space="preserve">списки детей по группам </w:t>
      </w:r>
      <w:r>
        <w:rPr>
          <w:color w:val="000000"/>
          <w:sz w:val="28"/>
          <w:szCs w:val="28"/>
        </w:rPr>
        <w:t>с приложением заявлений от родителей на прием детей в коллектив 1-го и последующих годов обучения, копию свидетельства о рождении, копию СНИЛС, справку-допуск от врача (впоследствии хранятся у педагога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нутреннего пользования педагога: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ллективе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еятельности коллектива на учебный год</w:t>
      </w:r>
    </w:p>
    <w:p>
      <w:pPr>
        <w:pStyle w:val="Normal"/>
        <w:numPr>
          <w:ilvl w:val="0"/>
          <w:numId w:val="24"/>
        </w:numPr>
        <w:ind w:left="1418" w:hanging="567"/>
        <w:jc w:val="both"/>
        <w:rPr/>
      </w:pPr>
      <w:r>
        <w:rPr>
          <w:sz w:val="28"/>
          <w:szCs w:val="28"/>
        </w:rPr>
        <w:t xml:space="preserve">журналы учета работы детского объединения (на каждую учебную группу) 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образовательные маршруты 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на каникулы 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учающихся (личные карточки) 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тогах участия в соревнованиях, конкурсах, фестивалях, слетах, конференциях, олимпиадах, выставках 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данных удостоверениях об окончании обучения в объединении (сквозной ежегодный учет)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пертуарные планы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родительских собраний 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технике безопасности, правила безопасности жизнедеятельности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осетителей и родителей (законных представителей)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 на прием детей в коллектив 1-го и последующих годов обучения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оказание образовательных услуг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гласия на обработку личных данных</w:t>
      </w:r>
    </w:p>
    <w:p>
      <w:pPr>
        <w:pStyle w:val="Normal"/>
        <w:numPr>
          <w:ilvl w:val="0"/>
          <w:numId w:val="2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гласия на размещение фотографий на сайте учреждения</w:t>
      </w:r>
    </w:p>
    <w:p>
      <w:pPr>
        <w:pStyle w:val="Normal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й пакет документов сдается в административный отдел к 1 октября текущего учебного года. </w:t>
      </w:r>
    </w:p>
    <w:p>
      <w:pPr>
        <w:pStyle w:val="Normal"/>
        <w:ind w:left="709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енный состав групп определяется характером деятельности, психофизиологическими особенностями, </w:t>
      </w:r>
      <w:r>
        <w:rPr>
          <w:color w:val="000000"/>
          <w:sz w:val="28"/>
          <w:szCs w:val="28"/>
        </w:rPr>
        <w:t>психогигиеническими требованиями, санитарными нормами и данным Положени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груп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го год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080"/>
        <w:gridCol w:w="31"/>
        <w:gridCol w:w="29"/>
        <w:gridCol w:w="2239"/>
        <w:gridCol w:w="41"/>
        <w:gridCol w:w="15"/>
        <w:gridCol w:w="2779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и и отдельные виды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олняемость групп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альн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мая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динения художественной направленности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аль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младшая группа первого года обучения)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ая студ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(младшая группа первого года обучения)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декоративно-прикладное творчество, вязание, моделирова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физкультурно-спортивной направленности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естественнонаучной направленно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лу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туристско-краеведческой направл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в объединениях юных туристов и краеве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научно-технической направл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электронных устройств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групп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2-го год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080"/>
        <w:gridCol w:w="31"/>
        <w:gridCol w:w="29"/>
        <w:gridCol w:w="2239"/>
        <w:gridCol w:w="41"/>
        <w:gridCol w:w="15"/>
        <w:gridCol w:w="2779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и и отдельные виды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олняемость групп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альн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мая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динения художественной направленности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аль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ая студ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декоративно-прикладное творчество, вязание, моделирова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физкультурно-спортивной направленности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естественнонаучной направленно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лу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туристско-краеведческой направл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в объединениях юных туристов и краеве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научно-технической направл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электронных устройств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групп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3-го и последующих лет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080"/>
        <w:gridCol w:w="31"/>
        <w:gridCol w:w="29"/>
        <w:gridCol w:w="2239"/>
        <w:gridCol w:w="41"/>
        <w:gridCol w:w="15"/>
        <w:gridCol w:w="2779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и и отдельные виды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олняемость групп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альн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мая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динения художественной направленности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аль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ая студ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декоративно-прикладное творчество, вязание, моделирова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физкультурно-спортивной направленности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естественнонаучной направленно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лу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туристско-краеведческой направл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в объединениях юных туристов и краеве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научно-технической направл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электронных устройств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В процессе обучения допускается проведение занятий в отдельных подгруппах, а также объединение двух или более групп в соответствии с особенностями предмета, учебными целями и задачами, определенными в утвержденных в установленном порядке образовательных Программах конкретного детского объединения. В период завершения учебного года </w:t>
      </w:r>
      <w:r>
        <w:rPr>
          <w:color w:val="000000"/>
          <w:sz w:val="28"/>
          <w:szCs w:val="28"/>
        </w:rPr>
        <w:t>(с 25 апреля и до конца мая), в связ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ой аттестации воспитанник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едней и старшей школе и началом каникул в младшей школе допускается проведение занятий переменным составом и объединение учебных групп.</w:t>
      </w:r>
    </w:p>
    <w:p>
      <w:pPr>
        <w:pStyle w:val="Heading1"/>
        <w:rPr>
          <w:szCs w:val="28"/>
        </w:rPr>
      </w:pPr>
      <w:r>
        <w:rPr>
          <w:szCs w:val="28"/>
        </w:rPr>
        <w:t>Расписание занятий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детских творческих объединений ДЮЦ составляется с учетом наиболее благоприятного режима дня детей по заявкам педагогов и утверждается директором ДЮЦ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списании для семидневной рабочей недели учитывае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асписание занятий школ район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и психогигиенические требования к занятиям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занятость кабинетов и спортзал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исании  указывается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педагог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творческого коллектива, предмет деятельности, номер учебной групп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номер учебного кабинета (место проведения занятий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и окончания занятий </w:t>
      </w:r>
      <w:r>
        <w:rPr>
          <w:sz w:val="28"/>
          <w:szCs w:val="28"/>
        </w:rPr>
        <w:t>(поурочно с указанием перерывов) в каждой группе по дням не</w:t>
      </w:r>
      <w:r>
        <w:rPr>
          <w:color w:val="000000"/>
          <w:sz w:val="28"/>
          <w:szCs w:val="28"/>
        </w:rPr>
        <w:t>де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ее время педагога, включая методическое время, с указанием выходных и свободных дне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расписание может корректироваться в связи с объективными обстоятельствами. Изменения в расписании занятий коллектива допускаются только с разрешения директора ДЮЦ. Для изменения расписания не менее чем за 10 дней до предполагаемого изменения, педагог подает заявление, где указывает причину изменения расписания. Все изменения вносятся в расписание и в журнал учета работы объединения с указанием даты, с которой изменилось расписание. Допускается разовый перенос занятий педагогами по письменному заявлению педагога и с согласия администрации  ДЮЦ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Все изменения расписания утверждаются директором ДЮЦ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Рабочее время педагога исчисляется в астрономических часах и, кроме учебных занятий, предусматривает другие виды педагогической деятельности (встречу и проводы детей, переодевание, информационные беседы, подготовку кабинета к занятиям и т.п.). Суммарный остаток времени используется для проведения методических объединений, праздников, а также по усмотрению администрации. Норма ежедневной нагрузки педагога составляет 6 часов. В случаях совместительства, занятости кабинета, специфики работы допустима нагрузка педагога до 9 часов в день.</w:t>
      </w:r>
    </w:p>
    <w:p>
      <w:pPr>
        <w:pStyle w:val="Heading1"/>
        <w:ind w:left="720" w:firstLine="709"/>
        <w:rPr>
          <w:szCs w:val="28"/>
        </w:rPr>
      </w:pPr>
      <w:r>
        <w:rPr>
          <w:szCs w:val="28"/>
        </w:rPr>
        <w:t>Образовательная программа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кументом, определяющим организацию образовательного процесса и содержание деятельности в детском творческом объединении, является образовательная программа.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едагог обязан иметь утвержденную образовательную программу по своему направлению. Педагоги, работающие первый год в ДЮЦ, представляют рабочую программу или учебно-тематический и календарный планы. К концу первого года работы с коллективом педагог представляет на методический совет примерную программу работы на предполагаемые последующие годы обучения. Методический совет дает рекомендацию на реализацию данной программы и назначает срок ее утверждения как основного рабочего документа педагога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образовательные программы рассматриваются на методическом</w:t>
      </w:r>
      <w:r>
        <w:rPr>
          <w:sz w:val="28"/>
          <w:szCs w:val="28"/>
        </w:rPr>
        <w:t xml:space="preserve"> совете ДЮЦ и представляются для утверждения директору. Порядок утверждения образовательных программ определен локальным актом «Положение о дополнительных образовательных программах, рабочих программах педагогов дополнительного образования и порядке их утверждения в ДЮЦ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нятия в детских объединениях могут проводиться как по программам одной тематической направленности, так и комплексным и интегрированным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8"/>
          <w:szCs w:val="28"/>
        </w:rPr>
        <w:t>При разработке программы педагог учитывает возрастные особенности воспитанников, санитарные нормы и физиолого-гигиенические  требования к организации образовательного процесса. Недельная нагрузка учебной группы определяется в зависимости от ступени обучения, степени освоения программы, специфики предмета и индивидуальных особенностей учащихся. Содержание программы  может иметь разные уровни сложности для успешного овладения ими детьми с различным уровнем начальной подготовки и особенностями индивидуального творческого развития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часов учебно-тематического плана образовательной программы определен локальным актом </w:t>
      </w:r>
      <w:r>
        <w:rPr>
          <w:b/>
          <w:sz w:val="28"/>
          <w:szCs w:val="28"/>
        </w:rPr>
        <w:t>«Положение о дополнительных образовательных программах, рабочих программах педагогов дополнительного образования и порядке их утверждения в МКУ ДО «Детско-юношеский центр»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8"/>
          <w:szCs w:val="28"/>
        </w:rPr>
        <w:t>Образовательные программы предусматривают описание прогнозируемых  результатов и способов их проверки. Каждый педагог разрабатывает свою систему и методику оценки результатов и качества освоения программного материала. Общие положения и требования к уровню качества освоения образовательных программ изложены в локальном акте «Положение о дополнительных образовательных программах, рабочих программах педагогов дополнительного образования и порядке их утверждения в ДЮЦ»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8"/>
          <w:szCs w:val="28"/>
        </w:rPr>
        <w:t xml:space="preserve">Ежегодно в ДЮЦ проводится промежуточная (по итогам полугодия) и итоговая (конец учебного года) аттестация учащихся. Результаты педагог анализирует в отчете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м. Положение об аттестации воспитанников</w:t>
      </w:r>
      <w:r>
        <w:rPr>
          <w:sz w:val="28"/>
          <w:szCs w:val="28"/>
        </w:rPr>
        <w:t xml:space="preserve">) и в системных учетных документах ( индивидуальные планы, карты, ведомости, таблицы, протоколы и т.д.) На основании этих данных осуществляется перевод детей на следующий этап обучения и оформление окончания учебного курса (выдача удостоверений и свидетельств). </w:t>
      </w:r>
    </w:p>
    <w:p>
      <w:pPr>
        <w:pStyle w:val="Heading1"/>
        <w:ind w:left="720" w:firstLine="709"/>
        <w:rPr>
          <w:szCs w:val="28"/>
        </w:rPr>
      </w:pPr>
      <w:r>
        <w:rPr>
          <w:szCs w:val="28"/>
        </w:rPr>
        <w:t>Каникулярный период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>Сроки каникулярного периода устанавливаются по рекомендации отдела образования и молодежной политики администрации Новоусманского муниципального района на каждый учебный год. В период школьных каникул увеличивается объем свободного времени детей. Для полноценной и разнообразной организованной занятости детей содержание деятельности ДЮЦ дополняется в соответствие с   планом проведения каникул. Более широко используются такие формы занятий, как  выездные, практические, экскурсионные и т.п. Проводятся праздники, выставки, творческие фестивали и конкурсы, концерты и др., как в рамках рабочих программ детских объединений, так и дополнительно. Педагог может одновременно участвовать в мероприятиях по плану каникул и проводить учебные занятия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ериод каникул составляется отдельный план и режим работы педагога, которые утверждаются директором и сдаются в административный отдел за неделю до начала каникул. </w:t>
      </w:r>
      <w:r>
        <w:rPr>
          <w:b/>
          <w:sz w:val="28"/>
          <w:szCs w:val="28"/>
        </w:rPr>
        <w:t>(см. Приложение)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 xml:space="preserve">Педагоги работают в каникулярное время в соответствие с утвержденной педагогической нагрузкой по пятидневной рабочей неделе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Часы занятости педагога на отдельных мероприятиях могут быть оговорены дополнительно в приказе директора об организации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летних школьных каникул организу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тудий для детей, не охваченных организованным отдых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ездные мероприятия – экскурсии, походы, конкурсы, фестивали и т.д.</w:t>
      </w:r>
    </w:p>
    <w:p>
      <w:pPr>
        <w:pStyle w:val="Heading1"/>
        <w:rPr>
          <w:szCs w:val="28"/>
        </w:rPr>
      </w:pPr>
      <w:r>
        <w:rPr>
          <w:szCs w:val="28"/>
        </w:rPr>
        <w:t>Журнал учета работы детского объединения</w:t>
      </w:r>
    </w:p>
    <w:p>
      <w:pPr>
        <w:pStyle w:val="TextBodyIndent"/>
        <w:numPr>
          <w:ilvl w:val="0"/>
          <w:numId w:val="14"/>
        </w:numPr>
        <w:ind w:left="709" w:hanging="360"/>
        <w:rPr/>
      </w:pPr>
      <w:r>
        <w:rPr>
          <w:szCs w:val="28"/>
        </w:rPr>
        <w:t>Каждый педагог обязан вести «Журнал учета работы детского объединения».</w:t>
      </w:r>
    </w:p>
    <w:p>
      <w:pPr>
        <w:pStyle w:val="TextBodyIndent"/>
        <w:numPr>
          <w:ilvl w:val="0"/>
          <w:numId w:val="14"/>
        </w:numPr>
        <w:ind w:left="709" w:hanging="360"/>
        <w:rPr>
          <w:szCs w:val="28"/>
        </w:rPr>
      </w:pPr>
      <w:r>
        <w:rPr>
          <w:szCs w:val="28"/>
        </w:rPr>
        <w:t>Журнал – финансовый документ, подтверждающий фактически отработанные часы педагога. В нем фиксируется посещение детьми учебных занятий.  Педагог записывает в журнал темы учебных занятий в соответствии с  образовательной программой.   Педагог должен иметь журнал на каждую учебную группу, заполнять его после каждого проведенного занятия в соответствии с расписанием, руководствуясь «Указаниями к ведению журнала учета работы объединения в учреждении дополнительного образования детей Министерства образования РФ». Учет воспитательной работы также ведется в журнале детского творческого объединения.</w:t>
      </w:r>
    </w:p>
    <w:p>
      <w:pPr>
        <w:pStyle w:val="TextBodyIndent"/>
        <w:numPr>
          <w:ilvl w:val="0"/>
          <w:numId w:val="14"/>
        </w:numPr>
        <w:ind w:left="709" w:hanging="360"/>
        <w:rPr>
          <w:szCs w:val="28"/>
        </w:rPr>
      </w:pPr>
      <w:r>
        <w:rPr>
          <w:szCs w:val="28"/>
        </w:rPr>
        <w:t xml:space="preserve">Журнал сдается на проверку ежемесячно заместителю директора по учебной  работе с 20 до 25 числа. Он является основанием для начисления заработной платы педагогу. </w:t>
      </w:r>
    </w:p>
    <w:p>
      <w:pPr>
        <w:pStyle w:val="Heading1"/>
        <w:rPr/>
      </w:pPr>
      <w:r>
        <w:rPr/>
        <w:t>Организация деятельности детского объединения на базе школ и других учреждений</w:t>
      </w:r>
    </w:p>
    <w:p>
      <w:pPr>
        <w:pStyle w:val="TextBodyIndent"/>
        <w:numPr>
          <w:ilvl w:val="0"/>
          <w:numId w:val="20"/>
        </w:numPr>
        <w:rPr/>
      </w:pPr>
      <w:r>
        <w:rPr>
          <w:szCs w:val="28"/>
        </w:rPr>
        <w:t>Для организации работы творческого объединения или отдельных групп на базе школы или другого учебного заведения педагогу необходимо иметь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8"/>
          <w:szCs w:val="28"/>
        </w:rPr>
        <w:t>Договор о сотрудничестве  ДЮЦ со школ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на право образовательной деятельности по дополнительному образованию с указанием направленности, соответствующей предлагаемому виду деятельности, заверенную руководителем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, согласованное с администрацией школы, утвержденное директором ДЮЦ.</w:t>
      </w:r>
    </w:p>
    <w:p>
      <w:pPr>
        <w:pStyle w:val="TextBodyIndent"/>
        <w:numPr>
          <w:ilvl w:val="0"/>
          <w:numId w:val="20"/>
        </w:numPr>
        <w:rPr>
          <w:szCs w:val="28"/>
        </w:rPr>
      </w:pPr>
      <w:r>
        <w:rPr>
          <w:szCs w:val="28"/>
        </w:rPr>
        <w:t>Вышеуказанные документы необходимо иметь на занятии и предъявлять в случае проверки вышестоящими органами.</w:t>
      </w:r>
    </w:p>
    <w:p>
      <w:pPr>
        <w:pStyle w:val="TextBodyIndent"/>
        <w:numPr>
          <w:ilvl w:val="0"/>
          <w:numId w:val="20"/>
        </w:numPr>
        <w:rPr>
          <w:szCs w:val="28"/>
        </w:rPr>
      </w:pPr>
      <w:r>
        <w:rPr>
          <w:szCs w:val="28"/>
        </w:rPr>
        <w:t xml:space="preserve">Учет работы ведется в журнале по установленной форме, ежемесячно заверяется руководителем учреждения, на базе которого проводятся занятия, и сдается на проверку заместителю директора ДЮЦ по учебной работе до 25 числа текущего месяца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20"/>
        </w:numPr>
        <w:rPr>
          <w:szCs w:val="28"/>
        </w:rPr>
      </w:pPr>
      <w:r>
        <w:rPr>
          <w:szCs w:val="28"/>
        </w:rPr>
        <w:t>Все учетные документы по формированию и комплектованию детского объединения, функционирующего на базе школ и других учебных заведений, также сдаются в административный отдел  ДЮЦ до 1 октября текущего года.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расписания работы педагога дополнительного образова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57785</wp:posOffset>
                </wp:positionV>
                <wp:extent cx="9918700" cy="6454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0" cy="6454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 казенное  учреждения дополнительного образования Новоусманского муниципального района Воронежской области  « Детско – юношеский центр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 ДЮЦ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_____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исание работы педагога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 на 20____-20________ уч. год,</w:t>
                            </w:r>
                          </w:p>
                          <w:p>
                            <w:pPr>
                              <w:pStyle w:val="Normal"/>
                              <w:ind w:left="4814" w:firstLine="850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ФИО педагог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Руководителя детского объединения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название объединен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Часовая нагрузка _________________________ часов в неделю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16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1707"/>
                              <w:gridCol w:w="1710"/>
                              <w:gridCol w:w="1707"/>
                              <w:gridCol w:w="1707"/>
                              <w:gridCol w:w="1708"/>
                              <w:gridCol w:w="1708"/>
                              <w:gridCol w:w="1708"/>
                              <w:gridCol w:w="150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заняти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ить свободные, выходные, рабочие дни (с указанием рабочего времени в астрономических часах в соответствии с часовой нагрузкой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составления расписания ___________________________________</w:t>
                              <w:tab/>
                              <w:tab/>
                              <w:tab/>
                              <w:tab/>
                              <w:t>Подпись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1pt;height:508.25pt;mso-wrap-distance-left:9.05pt;mso-wrap-distance-right:9.05pt;mso-wrap-distance-top:0pt;mso-wrap-distance-bottom:0pt;margin-top:4.55pt;mso-position-vertical-relative:text;margin-left:1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 казенное  учреждения дополнительного образования Новоусманского муниципального района Воронежской области  « Детско – юношеский центр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505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850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ind w:left="850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 ДЮЦ</w:t>
                      </w:r>
                    </w:p>
                    <w:p>
                      <w:pPr>
                        <w:pStyle w:val="Normal"/>
                        <w:ind w:left="850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»_________________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исание работы педагога дополнительного образова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 на 20____-20________ уч. год,</w:t>
                      </w:r>
                    </w:p>
                    <w:p>
                      <w:pPr>
                        <w:pStyle w:val="Normal"/>
                        <w:ind w:left="4814" w:firstLine="850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ФИО педагога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Руководителя детского объединения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название объединения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Часовая нагрузка _________________________ часов в неделю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16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  <w:gridCol w:w="1707"/>
                        <w:gridCol w:w="1710"/>
                        <w:gridCol w:w="1707"/>
                        <w:gridCol w:w="1707"/>
                        <w:gridCol w:w="1708"/>
                        <w:gridCol w:w="1708"/>
                        <w:gridCol w:w="1708"/>
                        <w:gridCol w:w="150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занятий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тить свободные, выходные, рабочие дни (с указанием рабочего времени в астрономических часах в соответствии с часовой нагрузкой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составления расписания ___________________________________</w:t>
                        <w:tab/>
                        <w:tab/>
                        <w:tab/>
                        <w:tab/>
                        <w:t>Подпись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1134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о комплектованию учебных групп дет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-20___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048"/>
        <w:gridCol w:w="28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 по группам дет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на «____»___________20___г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8"/>
        <w:gridCol w:w="954"/>
        <w:gridCol w:w="932"/>
        <w:gridCol w:w="1332"/>
        <w:gridCol w:w="1268"/>
        <w:gridCol w:w="1890"/>
        <w:gridCol w:w="155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</w:t>
            </w:r>
          </w:p>
        </w:tc>
      </w:tr>
      <w:tr>
        <w:trPr>
          <w:trHeight w:val="52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___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_____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с приложением заявлений от родителей на прием детей в коллектив 1-го и последующих годов обучения, которые впоследствии хранятся у педагога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о-качественный анализ контингента обучающихся детского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на «____»___________20___г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коллективе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групп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е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ов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х школьников (1-4 кл.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 среднего звена (5-8 кл.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классников (9-11 кл.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 (до 18 лет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 обучения и выш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школ района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усманская СОШ №2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усманская СОШ №4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усманская СОШ №3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усманский лиц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других учреждений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Центр развития ребенка-детский сад №3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ичная карточ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детского творческого объединения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амилия, им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в объединение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допуск-справка от «____» __________________20__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5"/>
        <w:gridCol w:w="1025"/>
        <w:gridCol w:w="1025"/>
        <w:gridCol w:w="1025"/>
        <w:gridCol w:w="1026"/>
        <w:gridCol w:w="1026"/>
        <w:gridCol w:w="1026"/>
      </w:tblGrid>
      <w:tr>
        <w:trPr>
          <w:trHeight w:val="8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бучающегося (сведения об итогах участия в конкурсах, конференциях, олимпиадах, выставках и т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План работы на каникул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енние, зимние, весен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ляется на весь период канику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«____»______по «___»_______ 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а 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детского объединения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овая нагрузка педагога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жим работ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8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8"/>
        <w:gridCol w:w="1519"/>
        <w:gridCol w:w="1519"/>
        <w:gridCol w:w="1337"/>
        <w:gridCol w:w="1701"/>
      </w:tblGrid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8"/>
        <w:gridCol w:w="1706"/>
        <w:gridCol w:w="2559"/>
        <w:gridCol w:w="1920"/>
      </w:tblGrid>
      <w:tr>
        <w:trPr>
          <w:trHeight w:val="10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лан работы на летних канику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ляется на каждую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«____»______по «___»_______ 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а 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детского объединения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овая нагрузка педагога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52"/>
        <w:gridCol w:w="1803"/>
        <w:gridCol w:w="1939"/>
        <w:gridCol w:w="50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14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14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14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14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14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14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14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right="-1" w:hanging="0"/>
        <w:rPr/>
      </w:pPr>
      <w:r>
        <w:rPr/>
        <w:t xml:space="preserve"> </w:t>
      </w:r>
      <w:r>
        <w:rPr/>
        <w:t>Директору ДЮУ   Кадиеву С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домашний адрес и № телеф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принять моего ребенка __________________________________</w:t>
      </w:r>
    </w:p>
    <w:p>
      <w:pPr>
        <w:pStyle w:val="Normal"/>
        <w:pBdr>
          <w:bottom w:val="single" w:sz="12" w:space="1" w:color="000000"/>
        </w:pBdr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, год рождения, школа, класс или № детского сада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 коллектив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 (должность)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 (должность)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ставом ДЮЦ, лицензией на право ведения образовательной деятельности, правилами внутреннего распорядка ознаком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общим собранием</w:t>
            </w:r>
          </w:p>
          <w:p>
            <w:pPr>
              <w:pStyle w:val="Normal"/>
              <w:rPr/>
            </w:pPr>
            <w:r>
              <w:rPr/>
              <w:t>трудового коллекти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ДО «ДЮЦ»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</w:p>
          <w:p>
            <w:pPr>
              <w:pStyle w:val="Normal"/>
              <w:rPr/>
            </w:pPr>
            <w:r>
              <w:rPr>
                <w:i/>
              </w:rPr>
              <w:t>от «_____» _______ 20  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 w:val="14"/>
              </w:rPr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_______________ Китаева В.А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ДЮ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Кадиев С.В.</w:t>
            </w:r>
          </w:p>
          <w:p>
            <w:pPr>
              <w:pStyle w:val="Normal"/>
              <w:rPr/>
            </w:pPr>
            <w:r>
              <w:rPr>
                <w:i/>
              </w:rPr>
              <w:t>«_____» ___________ 20  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трудничеств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казенного  учреждения дополнительного образования 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 Детско – юношеский центр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одителей (законных представителей)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Муниципальное  казенное  учреждения дополнительного образования Новоусманского муниципального района Воронежской области    « Детско – юношеский центр»  именуемое в дальнейшем образовательное учреждение, в лице директора Кадиева Сергея Викторовича , действующей на основании Устава образовательного учреждения, с одной стороны, и  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именуемые в дальнейшем </w:t>
      </w:r>
      <w:r>
        <w:rPr>
          <w:b/>
          <w:u w:val="single"/>
        </w:rPr>
        <w:t>«родители»</w:t>
      </w:r>
      <w:r>
        <w:rPr/>
        <w:t xml:space="preserve"> (законные представители)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1.</w:t>
      </w:r>
      <w:r>
        <w:rPr/>
        <w:t xml:space="preserve">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2. </w:t>
      </w:r>
      <w:r>
        <w:rPr/>
        <w:t>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3. </w:t>
      </w:r>
      <w:r>
        <w:rPr/>
        <w:t>Гарантирует освоение знаний в рамках дополнительных образовательных программ в пределах учебного плана при добросовестном отношении обучающегося к знаниям.</w:t>
      </w:r>
    </w:p>
    <w:p>
      <w:pPr>
        <w:pStyle w:val="Normal"/>
        <w:ind w:firstLine="540"/>
        <w:jc w:val="both"/>
        <w:rPr/>
      </w:pPr>
      <w:r>
        <w:rPr>
          <w:b/>
        </w:rPr>
        <w:t>1.4.</w:t>
      </w:r>
      <w:r>
        <w:rPr/>
        <w:t xml:space="preserve"> Представляет родителям (законным представителям) возможность ознакомления с ходом и содержанием образовательного процесса, результативностью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бразовательное учреждение имеет прав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. </w:t>
      </w:r>
      <w:r>
        <w:rPr/>
        <w:t>Определить программу деятельности учреждения, содержание, формы и методы образовательной работы; корректировать учебный план, выбирать образовательные программы дополнительного образования детей, курс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2. </w:t>
      </w:r>
      <w:r>
        <w:rPr/>
        <w:t>Устанавливать режим работы образовательного учреждения в соответствии с Уставом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3. </w:t>
      </w:r>
      <w:r>
        <w:rPr/>
        <w:t>Поощрять обучающихся в соответствии с уставом образовательного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Родители (законные представители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1. </w:t>
      </w:r>
      <w:r>
        <w:rPr/>
        <w:t>Совместно с образовательным учреждением контролируют обучение ребенк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2. </w:t>
      </w:r>
      <w:r>
        <w:rPr/>
        <w:t>Несут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3. </w:t>
      </w:r>
      <w:r>
        <w:rPr/>
        <w:t>Посещают родительские собрания по мере их созы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Родители имеют право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1. </w:t>
      </w:r>
      <w:r>
        <w:rPr/>
        <w:t>Участвовать в управлении образовательным учреждением в соответствии с его Устав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2. </w:t>
      </w:r>
      <w:r>
        <w:rPr/>
        <w:t>Обращаться к директору образовательного учреждения в случае несогласия с решением или действиями администрации или педагога по отношению к обучающемус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3. </w:t>
      </w:r>
      <w:r>
        <w:rPr/>
        <w:t>Вносить предложения, касающиеся изменений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4. </w:t>
      </w:r>
      <w:r>
        <w:rPr/>
        <w:t>Выбирать формы обучения ребенка по согласованию педсовета в соответствии с уставом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 </w:t>
      </w:r>
      <w:r>
        <w:rPr/>
        <w:t xml:space="preserve">Настоящий договор действует с «______» _____________ 20____г.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</w:t>
      </w:r>
      <w:r>
        <w:rPr/>
        <w:t>по «______» _____________ 20____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 </w:t>
      </w:r>
      <w:r>
        <w:rPr/>
        <w:t>Договор подписан «_____» __________ 20____г. составлен в двух экземплярах, один из которых хранится в учреждении, другой у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</w:t>
      </w:r>
      <w:r>
        <w:rPr>
          <w:b/>
        </w:rPr>
        <w:t>Адреса сторон и другие свед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 (законные представители):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КУДО «Детско-юношеский центр»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    ________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ектор ДЮЦ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: серия _____ № 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  396310, Воронежская обл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манский район, с. Новая Усман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упской, д.5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:_____________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дачи: 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ом. адрес:_________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 ___________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___________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__» _______________ 20____г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__» ______________ 20_____г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В соответствии с Федеральным законом от 27.07.2006г. № 152-ФЗ «О персональных данных»,</w:t>
      </w:r>
    </w:p>
    <w:p>
      <w:pPr>
        <w:pStyle w:val="Normal"/>
        <w:rPr/>
      </w:pPr>
      <w:r>
        <w:rPr>
          <w:b/>
        </w:rPr>
        <w:t>Я</w:t>
      </w:r>
      <w:r>
        <w:rPr/>
        <w:t>, 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rPr/>
      </w:pPr>
      <w:r>
        <w:rPr/>
        <w:t>являясь родителем (законным представителем)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ФИО ребен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ю согласие на обработку его персональных данных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му  казенному  учреждению дополнительного образования Новоусманского муниципального района Воронежской области  «Детско – юношеский центр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i/>
          <w:sz w:val="20"/>
          <w:szCs w:val="20"/>
        </w:rPr>
        <w:t>(указать полное наименование образовательного учреждения)</w:t>
      </w:r>
    </w:p>
    <w:p>
      <w:pPr>
        <w:pStyle w:val="Normal"/>
        <w:rPr/>
      </w:pPr>
      <w:r>
        <w:rPr>
          <w:b/>
        </w:rPr>
        <w:t>место нахождения</w:t>
      </w:r>
      <w:r>
        <w:rPr/>
        <w:t xml:space="preserve">:    </w:t>
      </w:r>
      <w:r>
        <w:rPr>
          <w:b/>
        </w:rPr>
        <w:t>Воронежская обл.,  Новоусманский район, с. Новая Усмань,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ул. Крупской, д.5</w:t>
      </w: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ать адрес 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далее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ных данных об этих результатах.</w:t>
      </w:r>
    </w:p>
    <w:p>
      <w:pPr>
        <w:pStyle w:val="Normal"/>
        <w:jc w:val="both"/>
        <w:rPr/>
      </w:pPr>
      <w:r>
        <w:rPr>
          <w:b/>
          <w:u w:val="single"/>
        </w:rPr>
        <w:t>Я предоставляю Учреждению право</w:t>
      </w:r>
      <w:r>
        <w:rPr/>
        <w:t xml:space="preserve"> осуществлять следующие действия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jc w:val="both"/>
        <w:rPr/>
      </w:pPr>
      <w:r>
        <w:rPr/>
        <w:t>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: воспитаннику, родителям (законным представителям), а также административным и педагогическим работникам Учреждения.</w:t>
      </w:r>
    </w:p>
    <w:p>
      <w:pPr>
        <w:pStyle w:val="Normal"/>
        <w:jc w:val="both"/>
        <w:rPr/>
      </w:pPr>
      <w:r>
        <w:rPr/>
        <w:t>Учреждение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ерсональных данных, на обработку которых я даю согласие,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ведения личного дела воспитанника:</w:t>
      </w:r>
    </w:p>
    <w:p>
      <w:pPr>
        <w:pStyle w:val="Normal"/>
        <w:ind w:left="360" w:hanging="0"/>
        <w:rPr/>
      </w:pPr>
      <w:r>
        <w:rPr/>
        <w:t>- фамилия, имя, отчество;</w:t>
      </w:r>
    </w:p>
    <w:p>
      <w:pPr>
        <w:pStyle w:val="Normal"/>
        <w:ind w:left="360" w:hanging="0"/>
        <w:rPr/>
      </w:pPr>
      <w:r>
        <w:rPr/>
        <w:t>- дата рождения;</w:t>
      </w:r>
    </w:p>
    <w:p>
      <w:pPr>
        <w:pStyle w:val="Normal"/>
        <w:ind w:left="360" w:hanging="0"/>
        <w:rPr/>
      </w:pPr>
      <w:r>
        <w:rPr/>
        <w:t>- пол;</w:t>
      </w:r>
    </w:p>
    <w:p>
      <w:pPr>
        <w:pStyle w:val="Normal"/>
        <w:ind w:left="360" w:hanging="0"/>
        <w:rPr/>
      </w:pPr>
      <w:r>
        <w:rPr/>
        <w:t>- домашний адрес;</w:t>
      </w:r>
    </w:p>
    <w:p>
      <w:pPr>
        <w:pStyle w:val="Normal"/>
        <w:ind w:left="360" w:hanging="0"/>
        <w:rPr/>
      </w:pPr>
      <w:r>
        <w:rPr/>
        <w:t>- фамилия, имя, отчество родителей (законных представителей), контактные телеф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ведения об учебном процессе и занятости воспитанника:</w:t>
      </w:r>
    </w:p>
    <w:p>
      <w:pPr>
        <w:pStyle w:val="Normal"/>
        <w:ind w:left="360" w:hanging="0"/>
        <w:rPr/>
      </w:pPr>
      <w:r>
        <w:rPr/>
        <w:t>- перечень изученных, изучаемых предметов и факультативных курсов;</w:t>
      </w:r>
    </w:p>
    <w:p>
      <w:pPr>
        <w:pStyle w:val="Normal"/>
        <w:ind w:left="360" w:hanging="0"/>
        <w:rPr/>
      </w:pPr>
      <w:r>
        <w:rPr/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ind w:left="360" w:hanging="0"/>
        <w:rPr/>
      </w:pPr>
      <w:r>
        <w:rPr/>
        <w:t>- поведение воспитанника;</w:t>
      </w:r>
    </w:p>
    <w:p>
      <w:pPr>
        <w:pStyle w:val="Normal"/>
        <w:ind w:left="360" w:hanging="0"/>
        <w:rPr/>
      </w:pPr>
      <w:r>
        <w:rPr/>
        <w:t>- награды и поощрения;</w:t>
      </w:r>
    </w:p>
    <w:p>
      <w:pPr>
        <w:pStyle w:val="Normal"/>
        <w:ind w:left="360" w:hanging="0"/>
        <w:rPr/>
      </w:pPr>
      <w:r>
        <w:rPr/>
        <w:t>- содержание уроков, факультативных занятий;</w:t>
      </w:r>
    </w:p>
    <w:p>
      <w:pPr>
        <w:pStyle w:val="Normal"/>
        <w:ind w:left="360" w:hanging="0"/>
        <w:rPr/>
      </w:pPr>
      <w:r>
        <w:rPr/>
        <w:t>- фамилии, имена, отчества педагогов, ведущих обучение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стоящее согласие дано мной 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Подпись 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змещение фотографии и другой личной информации воспитанника на сайт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казенного  учреждения дополнительного образования 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 Детско – юношеский цент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) родителя,  или иного  законного представителя ребенка)</w:t>
      </w:r>
    </w:p>
    <w:p>
      <w:pPr>
        <w:pStyle w:val="Normal"/>
        <w:jc w:val="both"/>
        <w:rPr/>
      </w:pPr>
      <w:r>
        <w:rPr/>
        <w:t xml:space="preserve">настоящим даю, не даю (нужное подчеркнуть) свое согласие на размещение фотографий или другой личной информации моего ребенка на сайте  МКУДО «Детско-юношеский центр»  руководитель  Кадиев С.В.,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t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vus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/>
        <w:t>воспитанника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) ребе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13. Принципы размещения информации на Интернет-ресурсах МКУДО «Детско-юношеский центр»    призваны обеспечивать:</w:t>
      </w:r>
    </w:p>
    <w:p>
      <w:pPr>
        <w:pStyle w:val="Normal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  <w:t>- защиту персональных данных воспитанников, преподавателей и сотрудников;</w:t>
      </w:r>
    </w:p>
    <w:p>
      <w:pPr>
        <w:pStyle w:val="Normal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jc w:val="both"/>
        <w:rPr/>
      </w:pPr>
      <w:r>
        <w:rPr/>
        <w:t>2.14. Персональные данные воспитанника (включая фамилию и имя, год обучения, возраст, фото- и видеоотчетов о мероприятиях нашего Центра, данные о месте жительства, телефонах и пр., иные сведения личного характера) могут размещаться на Интернет-ресурсах, создаваемых МКУДО «Детско-юношеский центр» только с письменного согласия родителей или иных законных представителей воспитанника.</w:t>
      </w:r>
    </w:p>
    <w:p>
      <w:pPr>
        <w:pStyle w:val="Normal"/>
        <w:jc w:val="both"/>
        <w:rPr/>
      </w:pPr>
      <w:r>
        <w:rPr/>
        <w:t>2.15. В информационных сообщениях о мероприятиях, размещенных на сайте МКУДО «Детско-юношеский центр»   без уведомления и получения согласия упомянутых лиц или их законных представителей, могут быть указаны лишь фамилия и имя воспитанника либо фамилия, имя и отчество педагога, сотрудника или родителя.</w:t>
      </w:r>
    </w:p>
    <w:p>
      <w:pPr>
        <w:pStyle w:val="Normal"/>
        <w:jc w:val="both"/>
        <w:rPr/>
      </w:pPr>
      <w:r>
        <w:rPr/>
        <w:t xml:space="preserve">2.16. При получении согласия на размещение персональных данных оператор МКУДО «Детско-юношеский центр» обязан разъяснить возможные риски и последствия их опубликования.  МКУДО «Детско-юношеский центр»  </w:t>
      </w:r>
      <w:r>
        <w:rPr>
          <w:b/>
        </w:rPr>
        <w:t xml:space="preserve"> </w:t>
      </w:r>
      <w:r>
        <w:rPr/>
        <w:t>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ервому требованию родителей или иных законных представителей воспитанника согласие  отзывается  письменным 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согласие дано мной 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rPr/>
      </w:pPr>
      <w:r>
        <w:rPr/>
        <w:t>(Ф.И.О., подпись лица, давшего соглас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безвозмездного пользования муниципальным имуществом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с. Новая Усмань                                                                           «___»__________ 20___ года    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название образовательного учреждения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именуемое в дальнейшем Ссудодатель, </w:t>
      </w:r>
      <w:r>
        <w:rPr/>
        <w:t>в лице директора _______________________________</w:t>
      </w:r>
      <w:r>
        <w:rPr>
          <w:bCs/>
        </w:rPr>
        <w:t xml:space="preserve">, </w:t>
      </w:r>
      <w:r>
        <w:rPr>
          <w:color w:val="000000"/>
        </w:rPr>
        <w:t>действующего на основании Устава,</w:t>
      </w:r>
      <w:r>
        <w:rPr>
          <w:bCs/>
        </w:rPr>
        <w:t xml:space="preserve"> с одной стороны и </w:t>
      </w:r>
      <w:r>
        <w:rPr/>
        <w:t xml:space="preserve">муниципальное  казенное  учреждения дополнительного образования Новоусманского муниципального района Воронежской области  « Детско – юношеский центр» </w:t>
      </w:r>
      <w:r>
        <w:rPr>
          <w:color w:val="000000"/>
        </w:rPr>
        <w:t xml:space="preserve">именуемое </w:t>
      </w:r>
      <w:r>
        <w:rPr>
          <w:bCs/>
        </w:rPr>
        <w:t xml:space="preserve">в дальнейшем </w:t>
      </w:r>
      <w:r>
        <w:rPr>
          <w:color w:val="000000"/>
        </w:rPr>
        <w:t>Ссудополучатель, в лице директора Кадиева Сергея Викторовича</w:t>
      </w:r>
      <w:r>
        <w:rPr>
          <w:bCs/>
          <w:color w:val="000000"/>
        </w:rPr>
        <w:t xml:space="preserve"> </w:t>
      </w:r>
      <w:r>
        <w:rPr>
          <w:color w:val="000000"/>
        </w:rPr>
        <w:t>действующего на основании Устава, с другой стороны, именуемые в дальнейшем Стороны,  заключили настоящий договор о нижеследующем: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1. Предмет Договора и срок его действия</w:t>
      </w:r>
    </w:p>
    <w:p>
      <w:pPr>
        <w:pStyle w:val="Style20"/>
        <w:spacing w:before="0" w:after="0"/>
        <w:jc w:val="both"/>
        <w:rPr/>
      </w:pPr>
      <w:r>
        <w:rPr/>
        <w:t xml:space="preserve">1.1. Ссудодатель передаёт, а Ссудополучатель принимает в безвозмездное временное пользование на время проведения учебных занятий муниципальное имущество помещение спортивного зала площадью 200 кв.м.,  находящееся по адресу: с. Новая Усмань, ул. Крупской, д.5 для использования в целях осуществления образовательной деятельности по дополнительным общеразвивающим программам. </w:t>
      </w:r>
    </w:p>
    <w:p>
      <w:pPr>
        <w:pStyle w:val="Normal"/>
        <w:jc w:val="both"/>
        <w:rPr/>
      </w:pPr>
      <w:r>
        <w:rPr/>
        <w:t>1.2. Передаваемое имущество является муниципальной собственностью администрации  Новоусманского муниципального района и находится в оперативном управлении 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название образовательного учреждения)</w:t>
      </w:r>
    </w:p>
    <w:p>
      <w:pPr>
        <w:pStyle w:val="Normal"/>
        <w:jc w:val="both"/>
        <w:rPr/>
      </w:pPr>
      <w:r>
        <w:rPr/>
        <w:t>(Свидетельство о государственной регистрации права серия ____ № ____ от «___»_____20__г.) и соответствует обязательным требованиям пожарной безопасности при осуществлении образовательной деятельности (Заключение № _____ от «___»_____20__г. выдано Главным государственным инспектором по пожарному надзору по Левобережному району г. Воронежа о соответствии объекта защиты обязательным требованиям пожарной безопасности в здании _______________________________________, расположенной по адресу: _____________________________________________), и соответствует санитарным правилам зданий, строений, сооружений, помещений санитарно-эпидемиологическим требованиям (Санитарно-эпидемиологическое  заключение №________________________ от «___»_____20__г. в здании ____________________________, по адресу:_____________________________)</w:t>
      </w:r>
    </w:p>
    <w:p>
      <w:pPr>
        <w:pStyle w:val="Style20"/>
        <w:spacing w:before="0" w:after="0"/>
        <w:jc w:val="both"/>
        <w:rPr/>
      </w:pPr>
      <w:r>
        <w:rPr/>
        <w:t>1.3. Настоящий договор вступает в силу с момента его подписания обеими Сторонами и действует по 31 мая 20___ года.</w:t>
      </w:r>
    </w:p>
    <w:p>
      <w:pPr>
        <w:pStyle w:val="Style20"/>
        <w:spacing w:before="0" w:after="0"/>
        <w:jc w:val="both"/>
        <w:rPr/>
      </w:pPr>
      <w:r>
        <w:rPr/>
        <w:t>1.4.  Ссудодатель  гарантирует, что передаваемое имущество не является предметом залога, спора, не состоит под арестом, не обременено иным способом.</w:t>
      </w:r>
    </w:p>
    <w:p>
      <w:pPr>
        <w:pStyle w:val="Style20"/>
        <w:spacing w:before="0" w:after="0"/>
        <w:jc w:val="both"/>
        <w:rPr/>
      </w:pPr>
      <w:r>
        <w:rPr/>
        <w:t>1.5. Ссудополучатель не вправе распоряжаться переданным имуществом, принадлежащим ему на праве безвозмездного пользования (отдавать имущество в залог, использовать в качестве вклада в уставной капитал (фонд) других юридических лиц, продавать, сдавать в аренду и т.д.)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  Обязанности Сторон</w:t>
      </w:r>
    </w:p>
    <w:p>
      <w:pPr>
        <w:pStyle w:val="Style51"/>
        <w:widowControl/>
        <w:tabs>
          <w:tab w:val="clear" w:pos="708"/>
          <w:tab w:val="left" w:pos="979" w:leader="none"/>
        </w:tabs>
        <w:rPr/>
      </w:pPr>
      <w:r>
        <w:rPr>
          <w:rStyle w:val="FontStyle14"/>
          <w:sz w:val="24"/>
          <w:szCs w:val="24"/>
        </w:rPr>
        <w:t>2.2. Ссудополучатель обязан: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1286" w:leader="none"/>
        </w:tabs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5"/>
        </w:rPr>
        <w:t>Использовать передаваемое имущество исключительно по его прямому назначению, указанному в п. 1.1. настоящего договора.</w:t>
      </w:r>
    </w:p>
    <w:p>
      <w:pPr>
        <w:pStyle w:val="Style91"/>
        <w:widowControl/>
        <w:tabs>
          <w:tab w:val="clear" w:pos="708"/>
          <w:tab w:val="left" w:pos="1334" w:leader="none"/>
        </w:tabs>
        <w:spacing w:lineRule="auto" w:line="240" w:before="53" w:after="0"/>
        <w:ind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2.2.3. </w:t>
      </w:r>
      <w:r>
        <w:rPr>
          <w:rStyle w:val="FontStyle15"/>
        </w:rPr>
        <w:t>Поддерживать переданное имущество в полной технической исправности,</w:t>
        <w:br/>
        <w:t xml:space="preserve">нормальном санитарном и противопожарном состоянии. </w:t>
      </w:r>
    </w:p>
    <w:p>
      <w:pPr>
        <w:pStyle w:val="Style91"/>
        <w:widowControl/>
        <w:numPr>
          <w:ilvl w:val="0"/>
          <w:numId w:val="26"/>
        </w:numPr>
        <w:tabs>
          <w:tab w:val="clear" w:pos="708"/>
          <w:tab w:val="left" w:pos="1186" w:leader="none"/>
        </w:tabs>
        <w:spacing w:lineRule="auto" w:line="240" w:before="10" w:after="0"/>
        <w:jc w:val="left"/>
        <w:rPr>
          <w:rStyle w:val="FontStyle15"/>
          <w:bCs/>
        </w:rPr>
      </w:pPr>
      <w:r>
        <w:rPr>
          <w:rStyle w:val="FontStyle15"/>
          <w:rFonts w:eastAsia="Palatino Linotype"/>
        </w:rPr>
        <w:t xml:space="preserve"> </w:t>
      </w:r>
      <w:r>
        <w:rPr>
          <w:rStyle w:val="FontStyle15"/>
        </w:rPr>
        <w:t>Обеспечивать сохранность  имущества находящегося в помещениях актового и спортивного залов, не использовать его в своей деятельности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 </w:t>
      </w:r>
      <w:r>
        <w:rPr/>
        <w:t xml:space="preserve">Согласовать с директором ___________________________________ расписание занятий  объединений  и информировать о его изменениях.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Направить педагогов дополнительного образования для работы в объединениях в соответствии с учебным планом МКУДО «Детско-юношеский центр», оплачивая их работу согласно нагрузке.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Контролировать соблюдение санитарно-гигиенических норм, требований пожарной безопасности и правил техники безопасности во время проведения учебных занятий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/>
        <w:t>Незамедлительно предоставлять лицам, уполномоченным Ссудодателем, возможность контроля использования и сохранности переданного имущества, соблюдения правил техники безопасности.</w:t>
      </w:r>
    </w:p>
    <w:p>
      <w:pPr>
        <w:pStyle w:val="Style91"/>
        <w:widowControl/>
        <w:tabs>
          <w:tab w:val="clear" w:pos="708"/>
          <w:tab w:val="left" w:pos="136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14"/>
          <w:b w:val="false"/>
          <w:sz w:val="24"/>
          <w:szCs w:val="24"/>
        </w:rPr>
        <w:t>2.2.10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</w:rPr>
        <w:t xml:space="preserve">Возвратить </w:t>
      </w:r>
      <w:r>
        <w:rPr>
          <w:rStyle w:val="FontStyle14"/>
          <w:b w:val="false"/>
          <w:sz w:val="24"/>
          <w:szCs w:val="24"/>
        </w:rPr>
        <w:t xml:space="preserve">Ссудодателю </w:t>
      </w:r>
      <w:r>
        <w:rPr>
          <w:rStyle w:val="FontStyle15"/>
        </w:rPr>
        <w:t xml:space="preserve">находящееся в пользовании муниципальное имущество, в исправном состоянии с учетом нормального износа </w:t>
      </w:r>
      <w:r>
        <w:rPr>
          <w:rStyle w:val="FontStyle14"/>
          <w:b w:val="false"/>
          <w:sz w:val="24"/>
          <w:szCs w:val="24"/>
        </w:rPr>
        <w:t>после прекращения действия настоящего договора</w:t>
      </w:r>
      <w:r>
        <w:rPr>
          <w:rStyle w:val="FontStyle15"/>
        </w:rPr>
        <w:t>.</w:t>
      </w:r>
    </w:p>
    <w:p>
      <w:pPr>
        <w:pStyle w:val="Style51"/>
        <w:widowControl/>
        <w:tabs>
          <w:tab w:val="clear" w:pos="708"/>
          <w:tab w:val="left" w:pos="979" w:leader="none"/>
        </w:tabs>
        <w:jc w:val="center"/>
        <w:rPr/>
      </w:pPr>
      <w:r>
        <w:rPr>
          <w:rStyle w:val="FontStyle14"/>
          <w:sz w:val="24"/>
          <w:szCs w:val="24"/>
        </w:rPr>
        <w:t>2.3. Ссудодатель 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оздать благоприятные, безопасные для жизни и здоровья обучающихся условия, необходимые при организации и осуществлении образо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едоставить помещения, соответствующие санитарно-гигиеническим нормам, требованиям пожарной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одействовать комплектованию объединений и сохранности контингента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ть необходимые условия для охраны и укрепления здоровья обучающихся, оказания первичной медицинской помощи в случае необходимости, организации питания обучающихся в перерывах между заняти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ддерживать надлежащее санитарное состояние помещений для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firstLine="567"/>
        <w:jc w:val="both"/>
        <w:rPr/>
      </w:pPr>
      <w:r>
        <w:rPr/>
        <w:t>Стороны несут ответственность согласно действующему законодательству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зменения и дополнения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зменение условий договора, его расторжение и прекращение допускаются по письменному соглашению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 (по одному для каждой Стороны),     имеющих равн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Normal"/>
        <w:ind w:firstLine="567"/>
        <w:jc w:val="both"/>
        <w:rPr/>
      </w:pPr>
      <w:r>
        <w:rPr/>
        <w:t>Все споры и разногласия, которые могут возникнуть между Сторонами, разрешаются путём переговоров на основе действующего законодательства Российской Федерации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2"/>
        <w:gridCol w:w="4678"/>
      </w:tblGrid>
      <w:tr>
        <w:trPr/>
        <w:tc>
          <w:tcPr>
            <w:tcW w:w="441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судодател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______________</w:t>
              <w:br/>
              <w:t>___________________________________</w:t>
              <w:br/>
              <w:t>___________________________________</w:t>
              <w:br/>
              <w:t>___________________________________</w:t>
              <w:br/>
              <w:t>___________________________________</w:t>
              <w:br/>
              <w:t>___________________________________</w:t>
              <w:br/>
              <w:t>___________________________________</w:t>
              <w:br/>
              <w:t>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иректор ________ _________________</w:t>
            </w:r>
          </w:p>
        </w:tc>
        <w:tc>
          <w:tcPr>
            <w:tcW w:w="5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судополучат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96310, Воронежская обл., Новоусмианский райн., с. Новая Усмань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рупской д.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НН/КПП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ГРН 1                        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Лицевой счет  в УФБП АГО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. Воронеж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счетный счет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деление Воронеж г.Воронеж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ИК                                                           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иректор  _________ С.В. Кади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4" w:leader="none"/>
          <w:tab w:val="left" w:pos="6204" w:leader="none"/>
        </w:tabs>
        <w:spacing w:lineRule="exact" w: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4.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9.%1."/>
      <w:lvlJc w:val="righ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."/>
      <w:lvlJc w:val="right"/>
      <w:pPr>
        <w:tabs>
          <w:tab w:val="num" w:pos="0"/>
        </w:tabs>
        <w:ind w:left="1440" w:hanging="360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2.%1."/>
      <w:lvlJc w:val="right"/>
      <w:pPr>
        <w:tabs>
          <w:tab w:val="num" w:pos="0"/>
        </w:tabs>
        <w:ind w:left="144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0">
    <w:lvl w:ilvl="0">
      <w:start w:val="1"/>
      <w:numFmt w:val="decimal"/>
      <w:lvlText w:val="8.%1."/>
      <w:lvlJc w:val="righ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0.%1."/>
      <w:lvlJc w:val="righ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6.%1."/>
      <w:lvlJc w:val="right"/>
      <w:pPr>
        <w:tabs>
          <w:tab w:val="num" w:pos="0"/>
        </w:tabs>
        <w:ind w:left="1440" w:hanging="360"/>
      </w:pPr>
      <w:rPr>
        <w:sz w:val="28"/>
        <w:i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418" w:hanging="705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11.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7.%1."/>
      <w:lvlJc w:val="righ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2.2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2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2.2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color w:val="000000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ind w:firstLine="576"/>
      <w:jc w:val="both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28:00Z</dcterms:created>
  <dc:creator>Васяй</dc:creator>
  <dc:description/>
  <cp:keywords/>
  <dc:language>en-US</dc:language>
  <cp:lastModifiedBy>Евгения Булыгина</cp:lastModifiedBy>
  <cp:lastPrinted>2016-01-11T14:20:00Z</cp:lastPrinted>
  <dcterms:modified xsi:type="dcterms:W3CDTF">2016-03-15T11:31:00Z</dcterms:modified>
  <cp:revision>54</cp:revision>
  <dc:subject/>
  <dc:title>Положение об организации образовательного процесса в ЦРТДиЮ «Лефортово»</dc:title>
</cp:coreProperties>
</file>