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75"/>
      </w:tblGrid>
      <w:tr>
        <w:trPr/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е  казенное  учреждения дополнительного образования Новоусманского муниципального района Воронежской област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« Детско – юношеский центр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72100" cy="156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3472"/>
              <w:gridCol w:w="815"/>
              <w:gridCol w:w="4432"/>
            </w:tblGrid>
            <w:tr>
              <w:trPr/>
              <w:tc>
                <w:tcPr>
                  <w:tcW w:w="43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4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sz w:val="32"/>
          <w:szCs w:val="32"/>
        </w:rPr>
        <w:t xml:space="preserve">Положение об аттестации воспитанников 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МКУДО «Детско-юношеский цент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Cs w:val="28"/>
        </w:rPr>
        <w:t>Итоговая аттестация воспитанников</w:t>
      </w:r>
      <w:r>
        <w:rPr>
          <w:b w:val="false"/>
          <w:sz w:val="32"/>
          <w:szCs w:val="32"/>
        </w:rPr>
        <w:t xml:space="preserve"> МКУДО «Детско-юношеский центр»</w:t>
      </w:r>
      <w:r>
        <w:rPr>
          <w:b w:val="false"/>
          <w:sz w:val="32"/>
          <w:szCs w:val="32"/>
          <w:lang w:val="ru-RU"/>
        </w:rPr>
        <w:t xml:space="preserve"> </w:t>
      </w:r>
      <w:r>
        <w:rPr>
          <w:b w:val="false"/>
          <w:szCs w:val="28"/>
        </w:rPr>
        <w:t xml:space="preserve"> является неотъемлемой частью образовательного процесса, т.к. позволяет оценить реальную результативность совместной творческой деятельности всем его участника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аттестации – выявление уровня развития способностей и личностных качеств воспитанников и их соответствие прогнозируемым результатам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еделить уровень теоретической подготовки воспитанников в конкретной образовательной области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степень сформированности практических умений и навыков обучающихся в выбранном ими виде творческой деятельности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причины, способствующие или препятствующие полноценной реализации образовательной программы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необходимые коррективы в содержание и методику образовательной деятель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before="0" w:after="2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процедуры аттест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оговая аттестация воспитанников ДЮЦ проводится 1</w:t>
        <w:noBreakHyphen/>
        <w:t>2 раза в учебном году: в 1-м полугодии при учебной необходимости; во 2-м полугодии – обяза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тоговой аттестации: в 1-м полугодии - декабрь; во 2-м полугодии – апрель – м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итоговой аттестации могут быть разнообразными, но должны быть психологически щадящими, способствовать формированию у детей потребности в познании, развивать целеустремленность, любознательность, творческое вообра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 имеет право самостоятельно определять форму аттестации в соответствии со спецификой образовательной деятельности. Для проведения аттестации педагог представляет график ее проведения в учебную часть не менее чем за 10 дней до ее проведения, разрабатывает проверочно-диагностический инструментарий, лист учета достижений воспитанников.</w:t>
      </w:r>
    </w:p>
    <w:p>
      <w:pPr>
        <w:pStyle w:val="Normal"/>
        <w:spacing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ы проведения аттестаци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естовые, контрольные, срезовые задания (больше практического характера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оздание проблемных, затруднительных заданий (шаблоны-головоломки и т.п.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Демонстрационные: организация выставок, конкурсов, соревнований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Анкетирование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едагогическая диагностика развития ребенк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День творчества в объединениях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амооценк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омбинированная: анкетирование, наблюдение, решение проблем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Индивидуальные карточк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Групповая оценка рабо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ематические кроссворды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обеседование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Деловые игры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ворческий отчет (концерт, выставка и т.п.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ВН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Домашнее задание на самостоятельное выполнение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арта индивидуальных достижений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ематические игры («Звездный час» и т.п.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Зач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аттестации педагог заносит итоговые данные в личную карточку обучающегося, заполняет ведомость итоговой аттестации и протокол проведения годовой аттестации и сдает в административный отдел. (Приложение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before="0" w:after="2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ов образовательной деятельно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тоговая аттестация может иметь три вид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вершать обучение по итогам год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вершать обучение по конкретным образовательным программа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вершать полный курс обучения в ДЮЦ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 аттестации может фиксироваться на 4-х уровнях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нимальный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зовый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ный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ворческий.</w:t>
      </w:r>
    </w:p>
    <w:p>
      <w:pPr>
        <w:pStyle w:val="Normal"/>
        <w:spacing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Характеристика уровней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*минимальный – воспитанник программу не освоил, т.е. не приобрел предусмотренную учебным планом сумму знаний, умений и навыков; не выполнил задач, поставленных перед ним педагого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*базовый – воспитанник стабильно занимается, выполняет учебную программу, свободно ориентируется в изученном материал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*повышенный – воспитанник проявляет устойчивый интерес к изучаемому предмету; не только выполняет программу, но и стремится к дополнительным занятиям, принимает участие в конкурсах, выставках городского уровня и выш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*творческий - воспитанник выполняет программу, дополнительно самостоятельно занимается, проявляет ярко выраженные способности к изучаемой дисциплине, стабильно участвует в конкурсах, выставках, фестивалях, занимает призовые мес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ритерии образовательной деятельности разрабатываются педагогом самостоятельно и утверждаются методическим сове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before="0" w:after="2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 об образова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воспитанников анализируются и приказом директора ДЮЦ утверждается выдача документов, удостоверяющих успешное прохождение и завершение обучения по образовательным программам. (Приложение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видетельство</w:t>
      </w:r>
      <w:r>
        <w:rPr>
          <w:sz w:val="28"/>
          <w:szCs w:val="28"/>
        </w:rPr>
        <w:t xml:space="preserve"> выдается выпускникам дошкольного и младшего школьного возраста, успешно окончившим обучение по комплексным программ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достоверение</w:t>
      </w:r>
      <w:r>
        <w:rPr>
          <w:sz w:val="28"/>
          <w:szCs w:val="28"/>
        </w:rPr>
        <w:t xml:space="preserve"> выдается обучающимся, успешно завершившим обучение по конкретным образовательным програм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 выдаче документов заносятся в журнал учета выданных выпускных документов. Всем документам присваивается регистрационный номер. Документы заверяются печатью учреждения и подписью директора.</w:t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/>
        <w:t>Ведомость итоговой аттестации</w:t>
      </w:r>
    </w:p>
    <w:tbl>
      <w:tblPr>
        <w:tblW w:w="102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95"/>
        <w:gridCol w:w="1469"/>
        <w:gridCol w:w="1563"/>
        <w:gridCol w:w="1620"/>
        <w:gridCol w:w="19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н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р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н-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во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держ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инималь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азов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выше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ворческ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Протокол проведения годовой аттестации воспитанников</w:t>
      </w:r>
    </w:p>
    <w:tbl>
      <w:tblPr>
        <w:tblW w:w="101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39"/>
        <w:gridCol w:w="1785"/>
        <w:gridCol w:w="2001"/>
        <w:gridCol w:w="192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обучения 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обуч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/ %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/ %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/ %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/ 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2</w:t>
      </w:r>
    </w:p>
    <w:p>
      <w:pPr>
        <w:pStyle w:val="Normal"/>
        <w:jc w:val="center"/>
        <w:rPr/>
      </w:pPr>
      <w:r>
        <w:rPr/>
        <w:t>Образцы документов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 казенное  учреждения дополнительного образования детей Новоусма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Детско – юношеский центр»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ВИДЕТЕЛЬСТВО№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н 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, что с   _____________    по      _____________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н (а) обучался (лась) в </w:t>
            </w:r>
            <w:r>
              <w:rPr>
                <w:sz w:val="28"/>
                <w:szCs w:val="28"/>
              </w:rPr>
              <w:t xml:space="preserve"> Муниципальном  казенном  учреждении дополнительного образования детей Новоусма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тско – юношеский центр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 окончил (а) полный курс обучения по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детском объединении «____________________________________________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.П.                                              Директор ДЮЦ 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. Новая Усма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___»_________________________200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49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казенное  учреждения дополнительного образования детей Новоусма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етско – юношеский центр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ицензия сери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егистрационный №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дана Инспекцией по контролю и надзору в сфере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УДОСТОВЕР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ыдано ______________________________________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  <w:t>в  том, что он(а)    в период с             по                    го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8"/>
                <w:u w:val="single"/>
              </w:rPr>
              <w:t>окончил(а)    полный курс  обучения  в детском объединении «                                                                »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8"/>
                <w:u w:val="single"/>
              </w:rPr>
              <w:t>и, окончив полный курс обучения, обнаружил(а) следующие знания по нижеперечисленным дисциплинам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493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900"/>
              <w:gridCol w:w="1620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предм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К-во ча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тор                                                   С.В. Кадиев</w:t>
            </w:r>
          </w:p>
          <w:p>
            <w:pPr>
              <w:pStyle w:val="Normal"/>
              <w:ind w:firstLine="3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3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дагог:                                                                        </w:t>
            </w:r>
          </w:p>
          <w:p>
            <w:pPr>
              <w:pStyle w:val="Normal"/>
              <w:ind w:firstLine="3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М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«_______»  ____________________ 20_____ г.</w:t>
            </w:r>
          </w:p>
          <w:p>
            <w:pPr>
              <w:pStyle w:val="Normal"/>
              <w:ind w:firstLine="34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1:27:00Z</dcterms:created>
  <dc:creator>admin</dc:creator>
  <dc:description/>
  <dc:language>en-US</dc:language>
  <cp:lastModifiedBy>Тамрико</cp:lastModifiedBy>
  <cp:lastPrinted>2016-03-16T00:28:00Z</cp:lastPrinted>
  <dcterms:modified xsi:type="dcterms:W3CDTF">2016-03-15T21:29:00Z</dcterms:modified>
  <cp:revision>3</cp:revision>
  <dc:subject/>
  <dc:title/>
</cp:coreProperties>
</file>