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е казенное учреждение дополнительного образования Новоусманского муниципального района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32"/>
          <w:szCs w:val="32"/>
        </w:rPr>
        <w:t>«Детско-юнош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135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tbl>
            <w:tblPr>
              <w:tblW w:w="4287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ОБРАЗОВАТЕЛЬНЫХ ПРОГРАММАХ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РОГРАММАХ ПЕДАГОГОВ ДОПОЛНИТЕЛЬНОГО ОБРАЗОВАНИЯ И ПОРЯДКЕ ИХ УТВЕР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КУДО «Детско-юношеский центр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ос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требования к дополнительным образовательным программам, рабочим программам и порядок их утверждения разработаны на основе  Федерального закона «Об образовании»</w:t>
      </w:r>
      <w:r>
        <w:rPr/>
        <w:t xml:space="preserve"> №</w:t>
      </w:r>
      <w:r>
        <w:rPr>
          <w:sz w:val="28"/>
          <w:szCs w:val="28"/>
        </w:rPr>
        <w:t xml:space="preserve"> 273-ФЗ от 29.12.2012, Приказа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ые образовательные программы в МКУДО «Детско-юношеский центр»  реализуются в соответствии с Порядком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 августа 2013 г. № 1008)</w:t>
        <w:tab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образовательным программам относятся образовательные программы различной направленности, реализуемые в МКУДО «Детско-юношеский центр»,  где они являются осно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могут быть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и эффективной реализации дополнительных образовательных программ предусматриваются следующие виды деятельности, которые можно включать в содержание соответствующих дополнительных образовательных програм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и проведение досуговой и внеурочной деятельности детей, массовых мероприятий с обучающимися, их родителями и педагогами: конкурсы,  конференции, олимпиады, слёты, соревнования, походы, и   т.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и организациям на  основе договора или согла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мен оздоровительных лагерей и туристских баз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ых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разовательных программ должно </w:t>
      </w:r>
      <w:r>
        <w:rPr>
          <w:i/>
          <w:sz w:val="28"/>
          <w:szCs w:val="28"/>
        </w:rPr>
        <w:t>соответств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национальным особенностям реги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го, начального общего, основного общего, среднего общего обра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которые отражены в: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ёте на объединение обучающихся, или каждого обучающегося в зависимости от профиля объедин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образовательных программ должно быть </w:t>
      </w:r>
      <w:r>
        <w:rPr>
          <w:i/>
          <w:sz w:val="28"/>
          <w:szCs w:val="28"/>
        </w:rPr>
        <w:t>направлено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управления, творческой самореализации личности ребёнка, её интеграции в систему мировой и отечественной культ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</w:t>
      </w:r>
      <w:r>
        <w:rPr>
          <w:i/>
          <w:sz w:val="28"/>
          <w:szCs w:val="28"/>
        </w:rPr>
        <w:t>должна отвечать следующи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ктуальность – ориентация на решение наиболее значимы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ность – способность  соответствовать  изменяющимся требованием и условиям её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рациональность соответствие желаемого возможного, между целями и реально необходимыми средств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целостность – полнота и согласова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контролируемость – определение промежуточных целей, т.е. реальных способов проверки полученных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ариативность – возможность оперативного обнаружения отклонений, например по затратам времени, и коррекции дей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сбалансированность – по всем ресурсам: кадровым, управленческим, материально- техническим, учебно-методическим, временным и проч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ополнительных образовательных программ должны обеспечить обучение, воспитание, развитие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В соответствии с ФЗ «Об образовании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педагогам необходимо составлять рабочие образовательные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программа педагога является нормативно-управленческим и технолого-методическим докумен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– это образовательная программа, в которой отражена фактическая деятельность педагога (например, в случаях работы педагога на 1,5 ставки и 0,5 ставки)  и которая составляется на основе пример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римерной могут выступать образовательные программы, рекомендованные органами управления образованием разного уровня, программы, составленные педагогическими работниками Учреждения и утверждённые в установленном порядке, т.е. программы послужившие основой для составления рабочей программы педагога. Примерная программа одновременно может, является рабочей, если отражает фактическую деятельность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дополнительных образовательных програм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принципу сост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Типовые – рекомендованные Министерством образования Р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– измененные в какой-либо части с точки зрения совершенствования, улучшения, приведения в соответствие с  современными требованиями к организации образовательного процесса, ориентированные на удовлетворение современных образовательных потребно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Составительские – составленные из разных элементов существующих про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даптированные – как разновидность модифицированной и составительской программ, составлены с учетом конкретных условий конкретного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вторские – инновационные, с элементами нового либо в содержании, либо в технологии реализации, т.е. программы, в которых определено свое индивидуальное образовательно-педагогическое поле деятель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характеру педагогическ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гов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 По продолжительности ре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единовременные: культурно-массовых мероприятий, коллективных творческих дел, игровые, конкурсно-игровые, театрализованных представлений, празднич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раткосрочные: рассчитанные до одного года реализации (например, программа детского объединения на смену в лагере и т.п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олгосрочные: двух, трех и более годич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 возрастной катег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риентацией на школ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его школьн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 школьн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его школьн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риентацией на конкретный возрас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ля детей 6-7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для детей 6-11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1-14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14-18 лет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. По уровню осво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бщекультур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базов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глублен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фессионально-ориентирован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 способам реал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7. По содержанию в зависимости от направленност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 xml:space="preserve">технически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>естественнонаучны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 xml:space="preserve">физкультурно-спортивны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 xml:space="preserve">художественны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 xml:space="preserve">туристско-краеведчески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b/>
          <w:b/>
        </w:rPr>
      </w:pPr>
      <w:r>
        <w:rPr>
          <w:sz w:val="28"/>
          <w:szCs w:val="28"/>
        </w:rPr>
        <w:t>социально-педагогическ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 количеству профи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днопрофи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многопрофильны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. По уровню подгото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чаль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я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мастерства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 маркетингу познавательной актив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алгоритмическ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исковые (эвристические) и частично-поисковы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тельские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о ориентации педагогической деятельности на личностные струк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оспитате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бучающ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развивающ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социально–педагогическ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 Структура дополнительной образовательной программы (примерно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должна включать следующие эле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. Паспор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чебный план – для программ 2х и более лет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а. Учебно-тематический план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держание (если несколько лет обучения, то для каждого года отд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етодическое обеспечение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а. Материально-техническое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б. Учебно-методический компле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писки литературы (или информационных источн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(составляется на текущий учебный год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деятельности по программе за предыдущий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на текущий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формы деятельности и т.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на текущий год (на каждую группу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по программе (мониторинг образовательной деятельности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ртуар (для музыкально-хореографических коллективов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(беседы, посещение выставок, музеев, экскурсии, огоньки, конкурсы, викторины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смотрах, выставках, показах, концертах разного  уров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(методические разработки, методические рекомендации, темы открытых занятий, работа над совершенствованием образовательной программы и т.п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ение профессионального мастерства педагога (распространение педагогического опыта, участие в семинарах, научно-практических конференциях, посещение занятий коллег в городе, в ЦРТДиЮ, участие в конкурсах профессионального мастерства, обучение на курсах повышения квалификации, повышение квалификационной категории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литературы (или информационных источник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оформлению рабочих программ педагог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ие программы оформляются в печатном виде на лист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 пт., межстрочный интервал – полутор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: заголовки -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; при необходимости в тексте можно использовать </w:t>
      </w:r>
      <w:r>
        <w:rPr>
          <w:b/>
          <w:i/>
          <w:sz w:val="28"/>
          <w:szCs w:val="28"/>
        </w:rPr>
        <w:t xml:space="preserve">полужирный курсив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читается первым, но не нумеру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ждый структурный элемент программы оформляется с нового лис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Титульный лис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1</w:t>
      </w:r>
      <w:r>
        <w:rPr>
          <w:sz w:val="28"/>
          <w:szCs w:val="28"/>
        </w:rPr>
        <w:t>) оформляется в виде обложки и вклю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ф ведомственной принадлежности документов, т.е. полное название органов управления образования и полное название 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вание образовате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тус программы дополнительного образован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ресность (возраст и категория дет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О, автора (разработчика, состав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а рассмотрения программы на методическом совете, номер протоко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од, год на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обязательно должен быть гриф «Утверждаю», дата, должна стоять подпись руководителя и печать образовательного  учреждения и только при наличии этих элементов программа считается принятой 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новая, может стоять гриф «Допущена к апробации», основание (решение методического совета № протокола и дата заседания) и быть утверждена после 1-2 годов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а. Паспорт программ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2. Пояснительная записка </w:t>
      </w:r>
      <w:r>
        <w:rPr>
          <w:sz w:val="28"/>
          <w:szCs w:val="28"/>
        </w:rPr>
        <w:t>должна содержать следующе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основание необходимости разработки  и внедрения предлагаемой программы в образовательном проце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 с уже существующими по данному направлению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Указание вида программы</w:t>
      </w:r>
      <w:r>
        <w:rPr>
          <w:sz w:val="28"/>
          <w:szCs w:val="28"/>
        </w:rPr>
        <w:t>, т.е. программу необходимо идентифицировать по некоторым из приведенных выше классификационных  парамет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ь и 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предполагаемый результат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улировка цели должна быть краткой, лаконичной, отражать представление о результатах освоения данной программы, должна быть реально достижимой с возможностью оценки ее достижения, соответствовать возрастным особенностя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цели следует избегать общих абстрактных формулировок, например, «всестороннее развитие личности», «создание условий для творческого развития детей», «удовлетворение образовательных потребностей» и т.п. Такие формулировки не отражают специфики конкретной программы и могут быть применены к любой или затрудняют (делают невозможным) определение степени её дост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цели осуществляется через определение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обучения должны раскрыть способы и пути достижения цели. Задачи показывают, что нужно сделать, чтобы достичь цели. При формулировке задач необходимо ориентироваться либо на составляющие образованности (предметно-информационная, деятельностно-коммуникативная, ценностно-ориентационная), либо на классификацию задач (обучающие, развивающие, воспитательные). Формулировка задач также недолжна, быть абстрактной, задачи должны быть соотнесены с целью и содержанием програм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тличительные особенност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 теоретические идеи, на которых базируется данная програм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ет продолжительность обучения и  его обосн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, их обоснование и взаимосвяз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едагогического взаимодейст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, наличие инновационного подхода, оригин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собенности возрастной группы</w:t>
      </w:r>
      <w:r>
        <w:rPr>
          <w:sz w:val="28"/>
          <w:szCs w:val="28"/>
        </w:rPr>
        <w:t>, которой адресована программ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адресность программы (указывает категорию и возраст детей и подростков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тей и подростков данной возрастной  категор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жим занят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и занятий в недел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огнозируемые результаты и способы их провер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прогнозирует результат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жим, формы и методы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ъявляет форм формы итогового  и промежуточного контроля (собеседование, тестирование, выпускные работы, участие в выставках, концертах, соревнованиях, самостоятельные выступления и т.д.). Здесь  должна  быть отражена гибкая, неформальная система контроля и обязательно критерии оценки освоения материала детьми, их личностного роста и духов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Учебный пла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№3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ый элемент программы, рекомендуемый для программ 2-х и более лет обучения, в котором содержатся сведения о распределении общего количества часов по наиболее крупным разделам программы и года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  виде таб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а. Учеб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 учебный план, составляется для каждого года обучения, оформляется в виде таблицы (</w:t>
      </w:r>
      <w:r>
        <w:rPr>
          <w:i/>
          <w:sz w:val="28"/>
          <w:szCs w:val="28"/>
        </w:rPr>
        <w:t>см. Приложение №4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по плану определяется количеством рабочих недель в учебном году (см. Положение об организации образовательной деятельн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07758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олж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7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 раз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14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3 раз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216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8pt;mso-wrap-distance-left:9pt;mso-wrap-distance-right:9pt;mso-wrap-distance-top:0pt;mso-wrap-distance-bottom:0pt;margin-top:6.2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олжительность занят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 раз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7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4 час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14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3 раз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6 ча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16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а теоретические и практические должно отражать соотношение (пропорцию) разных видов деятельности в процессе изучения отдельных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одержание программы</w:t>
      </w:r>
      <w:r>
        <w:rPr>
          <w:sz w:val="28"/>
          <w:szCs w:val="28"/>
        </w:rPr>
        <w:t xml:space="preserve"> – основной раздел, который включает расшифровку каждой темы согласно нумерации в учебно-тематическом плане и предполагает реферативное описание тем или разделов (изложение основных вопросов в заданной последовательности хронологической или логической), перечисление информативных блоков в пределах выбранного материала, В текст нужно вносить только ту информацию, которая непосредственно относится  к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необходимо формулировать именное как содержание, а не в виде задач, реализуемых педагогом на данном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целом должно быть направлено на реализацию задач и достижение целей, определенных в пояснительной запи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содержания должен быть соотнесен с количеством часов, указанном в учебно-тематическом пл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держании допускается не только перечисление тем практических работ, но и указание форм организации детальности детей: экскурсии, прогулки, мастерские, игры (деловые, ролевые, театрализованные и прочие),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етодическ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раздел программы представляет собой описание педагогических методов, перечисление средств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ечень должны войти учебно-наглядные пособия, демонстрационные материалы, схемы, карты, таблицы. Учебники или другая литература, используемая педагогом для лучшего усвоения детьми  программ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а.</w:t>
      </w:r>
      <w:r>
        <w:rPr>
          <w:sz w:val="28"/>
          <w:szCs w:val="28"/>
        </w:rPr>
        <w:t xml:space="preserve"> Программа может включать в себя и такой раздел, как </w:t>
      </w:r>
      <w:r>
        <w:rPr>
          <w:b/>
          <w:i/>
          <w:sz w:val="28"/>
          <w:szCs w:val="28"/>
        </w:rPr>
        <w:t>«Материально-техническое обеспечение»</w:t>
      </w:r>
      <w:r>
        <w:rPr>
          <w:sz w:val="28"/>
          <w:szCs w:val="28"/>
        </w:rPr>
        <w:t>. Этот раздел может отражать перечень необходимых спортивных снарядов, снаряжения, инвентаря, приборов (утюги, бинокли, приборы для выжигания и прочее), станков, инструментов (ножницы, вязальные крючки и спицы и прочее) и иного оборудования (зеркала, гладильные  столики и проч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анного раздела отличается от содержания предыдущего. Но необходимо также иметь в виду, что по некоторым пунктам списки могут совпад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б. Учебно-методический компле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создается в качестве сопроводительных материалов к образовательным программам и представляет собой</w:t>
        <w:tab/>
        <w:t xml:space="preserve"> систему программно-методических материалов, позволяющих наиболее полно реализовать цели и задачи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мплекс может включ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граммно-методическ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и дополнительной литературы по конкретным темам занятий практическим или теоретическ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четных мероприятий и вопросов к ним, тематика выпускных работ, тексты контрольных занятий, анкет и т.д. Материалы могут быть представлены одной брошю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ауру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порные учебно-методические материалы, обеспечивающие образовательный процес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, графики, таблицы, помогающие освоить 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 (сценарии проведения занятий с указанием последовательности и логики освоения содержания, чередования форм и объема осваиваемого материала, рабочие тетради обучаю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(выдержки из  нормативных документов, научных статей, монографий, учебных текстов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орные учебно-методические материалы для самостоятельной работы обучаю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амостоятельной работы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разных разделов и тем программы, которые разрабатываются или самостоятельно на основе изучения и обобщения педагогического опыта, или приводятся ранее  разработанные и успешно используемые другими педагогами при реализации аналогич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пекты занят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иагностические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ы, опросники, тесты и т.д. для обучающихся и родителей обучающихся. Диагностические материалы для самодиагностики обучающихся (задачи, тест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. Список литературы (для информационных источни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писок может входить не только литература используемая педагогами для подготовки к занятиям, но и научная литература: по общей педагогике, методике воспитания, общей и возрастной  психологии, дидактике, теории и  истории выбранного вида деятельности, статьи периодической печати. Необходимо следить за «возрастом»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яется список в соответствии с ГОС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 автора и  инициалы, полное название публикации (без кавычек), тип  публикации, город,  издательство, год, количество ст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же списке можно указать и другие информационные источники, например ссылка на интернет-сай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(рабочих) программ педаг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дагога на осуществление деятельности по выбранному ими направлению наступает после рассмотрения рабочей дополнительной образовательной программы методическим советом и утверждения директором МКУДО «Детско-юношеский центр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ходе педагога на другую образовательную программу и её включение в учебный план проводится так же после её утверждения на методическом совете и руководством Учреж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дополнительная образовательная программа рассматривается на методическом совете, затем утверждается директором на период ее реализации. По окончании этого срока программа вновь проходит экспертизу методического совета, который рекомендует либо внести в программу изменения, дополнения, либо оставляет ее без изменений. Затем программу утверждает директор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дополнительная образовательная программа и календарно-тематическое планирование на текущий год согласовывается с методистом и рассматривается на методическом совете УДО до 1 сентября текущего учеб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тверждение рабочей дополнительной образовательной программы директором учреждения проводится не позднее 9 сентября текущего учебного го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и календарно-тематическом планир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зменений и сами изменения в рабочей образовательной программе и  в календарно-тематическом планировании рассматриваются и согласовываются с заместителем руководителя по учебной работе УДО индивиду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ценз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программ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ецензию может написать высокопрофессиональный специалист системы дополнительного образования детей: директор, зам. директора, методист или педагог дополнительного образования, работающий по программам данной направленности деятельности, с высшей квалификационной категорией. </w:t>
      </w:r>
    </w:p>
    <w:p>
      <w:pPr>
        <w:pStyle w:val="Normal"/>
        <w:shd w:fill="FFFFFF" w:val="clea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мерный план рецензи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. Заголовок документа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цензия на программу (название), название образовательного учреждения, реализующего программу. ФИО,  должность и квалификационная категория  составителя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Общая характеристика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бразовательная обла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ид детского объединения (студия, ансамбль, и др.), в рамках которого реализуется рецензируемая программ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дресат (категория детей, возраст, социальный состав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рок реализации, на который рассчитана програм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есть ли подобная программа в образовательном учреждении (сравнить по содержательным линиям); в чем «дополнительность» рецензируемой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тиль и качество подачи материала (профессионально, системно, грамотно и т.д.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3. Актуальность программы и ее новизна в системе дополнительного образов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4. Характеристика структуры программы </w:t>
      </w:r>
      <w:r>
        <w:rPr>
          <w:iCs/>
          <w:color w:val="000000"/>
          <w:spacing w:val="-5"/>
          <w:sz w:val="28"/>
          <w:szCs w:val="28"/>
        </w:rPr>
        <w:t>(краткое описание частей и их анализ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пояснительной запис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содержательной части программы: насколько полно раскрываются основные темы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ализ методического обеспечения программы: в какой мере автором характеризуются педагогические, психологические, организационные условия, необходимые для получения образовательного результата; насколько глубоко раскрывается методика работы над содержанием учебного материала, система отслеживания и фиксации результатов, методика оценки знаний и умений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оценка списка литератур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5. Полнота программы </w:t>
      </w:r>
      <w:r>
        <w:rPr>
          <w:iCs/>
          <w:color w:val="000000"/>
          <w:spacing w:val="-5"/>
          <w:sz w:val="28"/>
          <w:szCs w:val="28"/>
        </w:rPr>
        <w:t>(выделены ли в ней структурные части, все ли компоненты представлены внутри частей)</w:t>
      </w:r>
      <w:r>
        <w:rPr>
          <w:b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>6. Целостность программы (</w:t>
      </w:r>
      <w:r>
        <w:rPr>
          <w:iCs/>
          <w:color w:val="000000"/>
          <w:spacing w:val="-5"/>
          <w:sz w:val="28"/>
          <w:szCs w:val="28"/>
        </w:rPr>
        <w:t>согласованы ли цели, задачи и способы их достижения)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7. Ведущая идея программы и пути её реализации, новизна подхода к отбору, содержания, оригинальность предлагаемой методики, пригодность программы для данного учрежде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-5"/>
          <w:sz w:val="28"/>
          <w:szCs w:val="28"/>
        </w:rPr>
        <w:t xml:space="preserve">8. Качество подачи материала, язык и стиль изложения </w:t>
      </w:r>
      <w:r>
        <w:rPr>
          <w:iCs/>
          <w:color w:val="000000"/>
          <w:spacing w:val="-5"/>
          <w:sz w:val="28"/>
          <w:szCs w:val="28"/>
        </w:rPr>
        <w:t>(четкость, ясность, доказательность, логичность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9. Рецензентам следует учитывать, в какой степени материалы программы соответствуют специфике дополнительно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познавательную деятельность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азвивают коммуникативные навы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оздают социокультурную среду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развитию творческих способностей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тимулируют стремление к самостоятельной деятельности и самообраз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омогают творчески использовать жизненный опыт ребё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способствуют профессиональному самоопределению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10. Характеристика приложений к программе, их содержательность </w:t>
      </w:r>
      <w:r>
        <w:rPr>
          <w:iCs/>
          <w:color w:val="000000"/>
          <w:spacing w:val="-5"/>
          <w:sz w:val="28"/>
          <w:szCs w:val="28"/>
        </w:rPr>
        <w:t>(методические разработки, дидактический материал, схемы проведения занятий, формы договоров и др.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1. Характеристика профессиональных умений и знаний педагога как автора программы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2. Общая оценка программы: достоинства, недостатки, ошибки и замечани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13. Рецензия на программу должна содержать её аргументированную оценку, рекомендации по преодолению недостатков и заключительный вывод о возможности (невозможности) использования в системе дополнительного образования детей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оцесс экспертизы авторской программы завершается оформлением заключения, в которое рекомендуется включить следующие пун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тверждается или нет програм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закрепляется ли за ней определённый статус </w:t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</w:t>
      </w:r>
      <w:r>
        <w:rPr>
          <w:iCs/>
          <w:color w:val="000000"/>
          <w:spacing w:val="-5"/>
          <w:sz w:val="28"/>
          <w:szCs w:val="28"/>
        </w:rPr>
        <w:t>(авторская, модифицированная, экспериментальная, типова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ребуется ли усовершенствовать программный доку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комендуется ли распространить опыт педагога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цензент заверяет содержание документа личной подписью, указывает полностью свои фамилию, имя, отчество, должность и место работы. Документ представляется в 2-х экземплярах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разец рецензии см. в Приложении 6.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учреждения дополнительного образования Новоусманского муниципального района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32"/>
          <w:szCs w:val="32"/>
        </w:rPr>
        <w:t>«Детско-юнош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29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Допускаю к апроба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У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о-юношески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Кад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_ г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 на МС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(статус) дополнитель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>(возрастная категория детей)</w:t>
      </w:r>
    </w:p>
    <w:p>
      <w:pPr>
        <w:pStyle w:val="Normal"/>
        <w:ind w:left="708" w:firstLine="1"/>
        <w:jc w:val="center"/>
        <w:rPr/>
      </w:pPr>
      <w:r>
        <w:rPr>
          <w:sz w:val="28"/>
          <w:szCs w:val="28"/>
        </w:rPr>
        <w:t>Срок реализации  _______ год(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детей, руководитель (</w:t>
      </w:r>
      <w:r>
        <w:rPr>
          <w:sz w:val="28"/>
          <w:szCs w:val="28"/>
          <w:u w:val="single"/>
        </w:rPr>
        <w:t>название детского объединения</w:t>
      </w:r>
      <w:r>
        <w:rPr>
          <w:sz w:val="28"/>
          <w:szCs w:val="28"/>
        </w:rPr>
        <w:t>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 квалификационная категор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мя Отчество Фамил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овая Усман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____ год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мер паспорта программы</w:t>
      </w:r>
    </w:p>
    <w:p>
      <w:pPr>
        <w:pStyle w:val="Normal"/>
        <w:ind w:firstLine="5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Паспорт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зной образовательной Программы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патриотическому и гражданскому воспитанию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упени к истокам»</w:t>
      </w:r>
    </w:p>
    <w:tbl>
      <w:tblPr>
        <w:tblW w:w="1038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261"/>
      </w:tblGrid>
      <w:tr>
        <w:trPr>
          <w:trHeight w:val="10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Cs w:val="28"/>
              </w:rPr>
              <w:t>Наименование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right="71" w:firstLine="284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квозная образовательная Программа по патриотическому и гражданскому воспитанию «Ступени к истокам»</w:t>
            </w:r>
          </w:p>
        </w:tc>
      </w:tr>
      <w:tr>
        <w:trPr>
          <w:trHeight w:val="53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  <w:szCs w:val="28"/>
              </w:rPr>
              <w:t xml:space="preserve">Основание для </w:t>
            </w:r>
            <w:r>
              <w:rPr>
                <w:b/>
                <w:szCs w:val="28"/>
              </w:rPr>
              <w:t>разработки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/>
            </w:pPr>
            <w:r>
              <w:rPr>
                <w:szCs w:val="28"/>
              </w:rPr>
              <w:t xml:space="preserve">Постановление Правительства РФ от 11.07.2005г. </w:t>
            </w:r>
            <w:r>
              <w:rPr>
                <w:spacing w:val="-2"/>
                <w:szCs w:val="28"/>
              </w:rPr>
              <w:t xml:space="preserve">№ 422 «О государственной программе </w:t>
            </w:r>
            <w:r>
              <w:rPr>
                <w:spacing w:val="-1"/>
                <w:szCs w:val="28"/>
              </w:rPr>
              <w:t xml:space="preserve">«Патриотическое воспитание граждан Российской </w:t>
            </w:r>
            <w:r>
              <w:rPr>
                <w:szCs w:val="28"/>
              </w:rPr>
              <w:t>Федерации на 2006-2010 годы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нцепция патриотического воспитания граждан Российской Федерации (одобрена на заседании правительственной комиссии по социальным вопросам военнослужащих, граждан, уволенных с военной службы, и членов их семей (протокол № 2 (12)-П4 от 21.05.2003 г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тановление администрации Воронежской области от 6.04.2006 г. №257 «О реализации областной программы «Патриотическое воспитание граждан Воронежской области на 2007-2010 годы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тановление Воронежской областной Думы от 22.12.2006г. №695-1У-ОД «Об областной целевой программе «Патриотическое воспитание граждан Российской федерации, проживающих на территории Воронежской области, на  2007-2010  годы» (проект № 133-4-1Ш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/>
            </w:pPr>
            <w:r>
              <w:rPr>
                <w:spacing w:val="-2"/>
                <w:szCs w:val="28"/>
              </w:rPr>
              <w:tab/>
              <w:t xml:space="preserve">Распоряжение администрации городского округа город Воронеж от 21.11.2006 №682-р «О разработке муниципальной целевой программы «Патриотическое воспитание детей и молодежи городского округа город Воронеж </w:t>
            </w:r>
            <w:r>
              <w:rPr>
                <w:szCs w:val="28"/>
              </w:rPr>
              <w:t>(2008-2011 годы)».</w:t>
            </w:r>
          </w:p>
        </w:tc>
      </w:tr>
      <w:tr>
        <w:trPr>
          <w:trHeight w:val="8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810" w:hanging="0"/>
              <w:rPr/>
            </w:pPr>
            <w:r>
              <w:rPr/>
              <w:t>Муниципального казенного учреждения дополнительного образования Новоусманского муниципального района Воронежской области  «Детско-юношеский центр»</w:t>
            </w:r>
          </w:p>
          <w:p>
            <w:pPr>
              <w:pStyle w:val="Normal"/>
              <w:shd w:fill="FFFFFF" w:val="clear"/>
              <w:ind w:left="196" w:right="71" w:hanging="0"/>
              <w:jc w:val="both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spacing w:val="-1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ind w:left="102" w:hanging="0"/>
              <w:rPr>
                <w:b/>
                <w:b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Бортникова Людмила Анатольевна, заместитель директора ДЮ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96" w:leader="none"/>
                <w:tab w:val="left" w:pos="621" w:leader="none"/>
              </w:tabs>
              <w:autoSpaceDE w:val="false"/>
              <w:ind w:left="621" w:right="71" w:hanging="425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Шурыгина Наталья Сергеевна, методист ДЮЦ</w:t>
            </w:r>
          </w:p>
        </w:tc>
      </w:tr>
      <w:tr>
        <w:trPr>
          <w:trHeight w:val="197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</w:t>
            </w:r>
            <w:r>
              <w:rPr>
                <w:b/>
                <w:spacing w:val="-2"/>
                <w:szCs w:val="28"/>
              </w:rPr>
              <w:t>программы: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у детей и подростков гражданственности и патриотизма, формирование профессионально значимых качеств, умений, навыков, бережного отношения к героическому прошлому нашего народа Воспитание духовно-нравственных ценностей у учащихся, направленных на самосовершенствование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71" w:firstLine="283"/>
              <w:rPr>
                <w:szCs w:val="28"/>
              </w:rPr>
            </w:pPr>
            <w:r>
              <w:rPr>
                <w:szCs w:val="28"/>
              </w:rPr>
              <w:t>Формирование гражданского самосознание, правовой культуры учащихся, гражданской позиции, сознания долга перед семьей, народом и Родиной</w:t>
            </w:r>
          </w:p>
        </w:tc>
      </w:tr>
      <w:tr>
        <w:trPr>
          <w:trHeight w:val="6967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</w:t>
            </w:r>
            <w:r>
              <w:rPr>
                <w:b/>
                <w:spacing w:val="-3"/>
                <w:szCs w:val="28"/>
              </w:rPr>
              <w:t>программы: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pacing w:val="-1"/>
                <w:szCs w:val="28"/>
              </w:rPr>
              <w:t xml:space="preserve">Создание оптимальных условий для личного развития, </w:t>
            </w:r>
            <w:r>
              <w:rPr>
                <w:szCs w:val="28"/>
              </w:rPr>
              <w:t>укрепления здоровья и профессионального самоопределения, творческого труда детей и подростков, популяризация истории России, родного кра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 xml:space="preserve">Развитие мотивации личности к познанию важнейших </w:t>
            </w:r>
            <w:r>
              <w:rPr>
                <w:spacing w:val="-1"/>
                <w:szCs w:val="28"/>
              </w:rPr>
              <w:t xml:space="preserve">духовно-нравственных ценностей, отражающих </w:t>
            </w:r>
            <w:r>
              <w:rPr>
                <w:szCs w:val="28"/>
              </w:rPr>
              <w:t xml:space="preserve">специфику формирования и развития нашего общества </w:t>
            </w:r>
            <w:r>
              <w:rPr>
                <w:spacing w:val="-2"/>
                <w:szCs w:val="28"/>
              </w:rPr>
              <w:t xml:space="preserve">и государства, национального самосознания, образа </w:t>
            </w:r>
            <w:r>
              <w:rPr>
                <w:szCs w:val="28"/>
              </w:rPr>
              <w:t xml:space="preserve">жизни, миропонимания и судьбы россиян. </w:t>
            </w:r>
            <w:r>
              <w:rPr>
                <w:spacing w:val="-1"/>
                <w:szCs w:val="28"/>
              </w:rPr>
              <w:t xml:space="preserve">Формирование общей культуры   воспитанников, их </w:t>
            </w:r>
            <w:r>
              <w:rPr>
                <w:szCs w:val="28"/>
              </w:rPr>
              <w:t xml:space="preserve">гражданских и нравственных качеств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pacing w:val="-2"/>
                <w:szCs w:val="28"/>
              </w:rPr>
              <w:t xml:space="preserve">Воспитание у детей и подростков патриотизма, </w:t>
            </w:r>
            <w:r>
              <w:rPr>
                <w:szCs w:val="28"/>
              </w:rPr>
              <w:t xml:space="preserve">бережного отношения к природному и культурному наследию родного кра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хранение исторической памят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 xml:space="preserve">Формирование нравственных понятий и чувств воспитанников на основе живого восприятия </w:t>
            </w:r>
            <w:r>
              <w:rPr>
                <w:spacing w:val="-3"/>
                <w:szCs w:val="28"/>
              </w:rPr>
              <w:t xml:space="preserve">окружающей </w:t>
            </w:r>
            <w:r>
              <w:rPr>
                <w:spacing w:val="-2"/>
                <w:szCs w:val="28"/>
              </w:rPr>
              <w:t xml:space="preserve">действительности, </w:t>
            </w:r>
            <w:r>
              <w:rPr>
                <w:spacing w:val="-3"/>
                <w:szCs w:val="28"/>
              </w:rPr>
              <w:t xml:space="preserve">воспитание </w:t>
            </w:r>
            <w:r>
              <w:rPr>
                <w:szCs w:val="28"/>
              </w:rPr>
              <w:t xml:space="preserve">сознательной любви к Родине, к родному краю. </w:t>
            </w:r>
            <w:r>
              <w:rPr>
                <w:spacing w:val="-3"/>
                <w:szCs w:val="28"/>
              </w:rPr>
              <w:t xml:space="preserve">Воспитание </w:t>
            </w:r>
            <w:r>
              <w:rPr>
                <w:spacing w:val="-2"/>
                <w:szCs w:val="28"/>
              </w:rPr>
              <w:t xml:space="preserve">духовно-патриотических </w:t>
            </w:r>
            <w:r>
              <w:rPr>
                <w:spacing w:val="-5"/>
                <w:szCs w:val="28"/>
              </w:rPr>
              <w:t xml:space="preserve">чувств, </w:t>
            </w:r>
            <w:r>
              <w:rPr>
                <w:szCs w:val="28"/>
              </w:rPr>
              <w:t>базирующихся на мотивационно-потребностной сфере лич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Изучение культурно-исторических и социально-политических традиций и перспектив развития государства и региона как субъекта РФ, нацеленное на принятие воспитанниками ценностных ориенти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Приобщение воспитанников к краеведческой и </w:t>
            </w:r>
            <w:r>
              <w:rPr>
                <w:spacing w:val="-2"/>
                <w:szCs w:val="28"/>
              </w:rPr>
              <w:t xml:space="preserve">поисково-исследовательской </w:t>
            </w:r>
            <w:r>
              <w:rPr>
                <w:spacing w:val="-3"/>
                <w:szCs w:val="28"/>
              </w:rPr>
              <w:t xml:space="preserve">деятельности, </w:t>
            </w:r>
            <w:r>
              <w:rPr>
                <w:szCs w:val="28"/>
              </w:rPr>
              <w:t>направленное на преобразование родного края.</w:t>
            </w:r>
          </w:p>
        </w:tc>
      </w:tr>
      <w:tr>
        <w:trPr>
          <w:trHeight w:val="17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>Основные участники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>Главным объектом реализации программы является ДЮЦ семья, школа, подростковые клубы по месту жительст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>Главным субъектом реализации программы являются воспитанники, в возрасте от 4 до 16 лет и педагоги ДЮЦ, учащиеся школ, все категории педагогических работников района.</w:t>
            </w:r>
          </w:p>
        </w:tc>
      </w:tr>
      <w:tr>
        <w:trPr>
          <w:trHeight w:val="10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>Сроки реализации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rPr>
                <w:szCs w:val="28"/>
              </w:rPr>
            </w:pPr>
            <w:r>
              <w:rPr>
                <w:szCs w:val="28"/>
              </w:rPr>
              <w:t>Программа рассчитана на 3 года реализации.</w:t>
            </w:r>
          </w:p>
        </w:tc>
      </w:tr>
      <w:tr>
        <w:trPr>
          <w:trHeight w:val="14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сновные направления </w:t>
            </w:r>
            <w:r>
              <w:rPr>
                <w:b/>
                <w:spacing w:val="-1"/>
                <w:szCs w:val="28"/>
              </w:rPr>
              <w:t>деятельности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Героико-патриотическ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о-правов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>Культурное наследие</w:t>
            </w:r>
            <w:r>
              <w:rPr>
                <w:spacing w:val="-2"/>
                <w:szCs w:val="28"/>
              </w:rPr>
              <w:t xml:space="preserve"> (народные, семейные традиции)</w:t>
            </w:r>
          </w:p>
        </w:tc>
      </w:tr>
      <w:tr>
        <w:trPr>
          <w:trHeight w:val="29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сновные </w:t>
            </w:r>
            <w:r>
              <w:rPr>
                <w:b/>
                <w:spacing w:val="-2"/>
                <w:szCs w:val="28"/>
              </w:rPr>
              <w:t>формы работ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pacing w:val="-1"/>
                <w:szCs w:val="28"/>
              </w:rPr>
              <w:t xml:space="preserve">воспитательные мероприятия (праздники, беседы, </w:t>
            </w:r>
            <w:r>
              <w:rPr>
                <w:szCs w:val="28"/>
              </w:rPr>
              <w:t>викторины, интеллектуально-творческие игры, творческие задания и конкурсы и т.д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/>
            </w:pPr>
            <w:r>
              <w:rPr>
                <w:szCs w:val="28"/>
              </w:rPr>
              <w:t>включение во все образовательные программы детских объединений ДЮЦ соответствующих   разделов, проведение открытых уро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едагогами (педсоветы, семинары, практикумы, деловые игры и т.д.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autoSpaceDE w:val="false"/>
              <w:spacing w:before="14" w:after="0"/>
              <w:ind w:left="621" w:right="71" w:hanging="425"/>
              <w:jc w:val="both"/>
              <w:rPr>
                <w:szCs w:val="28"/>
              </w:rPr>
            </w:pPr>
            <w:r>
              <w:rPr>
                <w:szCs w:val="28"/>
              </w:rPr>
              <w:t>работа с родителями (родительские собрания, «Родительский университет», индивидуальная работа педагогов с родителями и т.п.)</w:t>
            </w:r>
          </w:p>
        </w:tc>
      </w:tr>
      <w:tr>
        <w:trPr>
          <w:trHeight w:val="22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ъемы и источники </w:t>
            </w:r>
            <w:r>
              <w:rPr>
                <w:b/>
                <w:spacing w:val="-1"/>
                <w:szCs w:val="28"/>
              </w:rPr>
              <w:t xml:space="preserve">финансирования </w:t>
            </w: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1" w:firstLine="284"/>
              <w:jc w:val="both"/>
              <w:rPr/>
            </w:pPr>
            <w:r>
              <w:rPr>
                <w:szCs w:val="28"/>
              </w:rPr>
              <w:t xml:space="preserve">Финансирование состоит из бюджетных и внебюджетных средств. Бюджетное финансирование является целевым и предназначено в основном для выплаты заработной платы </w:t>
            </w:r>
            <w:r>
              <w:rPr>
                <w:spacing w:val="-2"/>
                <w:szCs w:val="28"/>
              </w:rPr>
              <w:t xml:space="preserve">сотрудникам ДЮЦ. К внебюджетным средствам </w:t>
            </w:r>
            <w:r>
              <w:rPr>
                <w:szCs w:val="28"/>
              </w:rPr>
              <w:t>относя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896" w:right="71" w:hanging="720"/>
              <w:rPr>
                <w:szCs w:val="28"/>
              </w:rPr>
            </w:pPr>
            <w:r>
              <w:rPr>
                <w:szCs w:val="28"/>
              </w:rPr>
              <w:t>муниципальны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896" w:right="71" w:hanging="720"/>
              <w:rPr>
                <w:szCs w:val="28"/>
              </w:rPr>
            </w:pPr>
            <w:r>
              <w:rPr>
                <w:szCs w:val="28"/>
              </w:rPr>
              <w:t>спонсорск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ind w:left="896" w:right="71" w:hanging="720"/>
              <w:rPr>
                <w:szCs w:val="28"/>
              </w:rPr>
            </w:pPr>
            <w:r>
              <w:rPr>
                <w:szCs w:val="28"/>
              </w:rPr>
              <w:t>средства от оплаты услуг (арендная плата).</w:t>
            </w:r>
          </w:p>
        </w:tc>
      </w:tr>
      <w:tr>
        <w:trPr>
          <w:trHeight w:val="12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1" w:hanging="0"/>
              <w:rPr>
                <w:b/>
                <w:b/>
              </w:rPr>
            </w:pPr>
            <w:r>
              <w:rPr>
                <w:b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1" w:firstLine="284"/>
              <w:jc w:val="both"/>
              <w:rPr/>
            </w:pPr>
            <w:r>
              <w:rPr>
                <w:szCs w:val="28"/>
              </w:rPr>
              <w:t xml:space="preserve">Итогом деятельности должен стать ребенок, гармонично взаимодействующий с окружающей средой, который </w:t>
            </w:r>
            <w:r>
              <w:rPr>
                <w:spacing w:val="-2"/>
                <w:szCs w:val="28"/>
              </w:rPr>
              <w:t xml:space="preserve">получит знания, приобретет коммуникативные навыки, </w:t>
            </w:r>
            <w:r>
              <w:rPr>
                <w:szCs w:val="28"/>
              </w:rPr>
              <w:t>социальный опыт, станет творческой личностью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1090"/>
        <w:gridCol w:w="1800"/>
        <w:gridCol w:w="1186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уч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260"/>
        <w:gridCol w:w="1800"/>
        <w:gridCol w:w="13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886" w:hanging="0"/>
        <w:jc w:val="center"/>
        <w:rPr>
          <w:b/>
          <w:b/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  <w:t>РЕЦЕНЗИЯ</w:t>
      </w:r>
    </w:p>
    <w:p>
      <w:pPr>
        <w:pStyle w:val="Normal"/>
        <w:shd w:fill="FFFFFF" w:val="clear"/>
        <w:ind w:firstLine="540"/>
        <w:jc w:val="center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на модифицированную программу дополнительного образования детей</w:t>
      </w:r>
    </w:p>
    <w:p>
      <w:pPr>
        <w:pStyle w:val="Normal"/>
        <w:shd w:fill="FFFFFF" w:val="clear"/>
        <w:ind w:firstLine="540"/>
        <w:jc w:val="center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«Волшебница игла»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spacing w:val="-5"/>
          <w:sz w:val="28"/>
          <w:szCs w:val="28"/>
        </w:rPr>
        <w:t>составленную Ивановой Ольгой Степановной,</w:t>
      </w:r>
    </w:p>
    <w:p>
      <w:pPr>
        <w:pStyle w:val="Normal"/>
        <w:shd w:fill="FFFFFF" w:val="clear"/>
        <w:ind w:firstLine="540"/>
        <w:jc w:val="center"/>
        <w:rPr/>
      </w:pPr>
      <w:r>
        <w:rPr>
          <w:iCs/>
          <w:color w:val="000000"/>
          <w:spacing w:val="-5"/>
          <w:sz w:val="28"/>
          <w:szCs w:val="28"/>
        </w:rPr>
        <w:t xml:space="preserve">педагогом дополнительного образования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 xml:space="preserve"> квалификационной категории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дополнительного образования Новоусманского муниципального района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ий центр»</w:t>
      </w:r>
    </w:p>
    <w:p>
      <w:pPr>
        <w:pStyle w:val="Normal"/>
        <w:shd w:fill="FFFFFF" w:val="clear"/>
        <w:ind w:firstLine="540"/>
        <w:jc w:val="center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ируемая программа обучения представляет собой модифицированный вариант разноуровневого планирования образовательной деятельности в детском объединении декоративно – прикладного цикла «Элегия». Данная программа рассчитана на возрастную категорию 7 до 12 лет, со сроком реализации 3года. Автором внесены модификации в существующие примерные программы по декоративно-прикладному искусству системы дополнительного образования детей (указать перечень использованных программ, год издания и т.д.)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Изменения произведены в структурно – содержательном аспекте программы (представлена блочно модульная структура – рецензентом дается краткая характеристика содержательных блоков)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Рецензируемая образовательная программа содержит научно – методическую базу по декоративно – прикладному искусству; методику преподавания вышивания, шитья мягкой игрушки, бисероплетения,  изготовления сувениров. Программа является комплексной, так как в ней соединяются такие виды искусства, как изобразительная деятельность, народное и декоративно – прикладное искусство, художественное слово. Автор программы в Пояснительной записке убедительно обосновал актуальность, новизну данной модифицированной программы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Педагогом разработаны новые технологические карты по изготовлению вышитых сувениров, шитых игрушек, панно из бисера. Ценность данной программы заключается в том, что автор средствами народного и декоративно – прикладного искусства, воспитывает гармоничную личность в системе дополнительного образования детей, приобщат подрастающее поколение к историческим и культурным ценностям края. Педагог использует на занятиях разминки, тренинги, игровые ситуации. На каждом занятии учебный материал  выстраивается систематично с последующим усложнением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На каждом этапе обучения материал распределяется по трем разделам декоративно-прикладного искусства: изобразительная деятельность, шитье и вышивание, бисероплетение. Реализуя данную программу, автор добивается высокой результативности в образовательной и воспитательной деятельности («Карта результативности», «Этапы контроля за развитием нравственных качеств обучающихся», практическое участие обучающихся в выставках декоративно-прикладного искусства и т.д.)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Программа является весьма актуальной и составлена в соответствии с государственными требованиями к образовательным программам системы дополнительного образования детей. Программа снабжена богатым учебно-методическим комплексом, призванным обеспечить ее успешную реализацию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5"/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pacing w:val="-5"/>
          <w:sz w:val="26"/>
          <w:szCs w:val="26"/>
        </w:rPr>
        <w:t>Рецензенты:                    ФИО занимаемая должность, звания, ученая степень и т.д.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___»___________200__г.</w:t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9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2"/>
        </w:tabs>
        <w:ind w:left="932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7:00Z</dcterms:created>
  <dc:creator>Комп</dc:creator>
  <dc:description/>
  <cp:keywords/>
  <dc:language>en-US</dc:language>
  <cp:lastModifiedBy>Тамрико</cp:lastModifiedBy>
  <cp:lastPrinted>2016-03-15T23:14:00Z</cp:lastPrinted>
  <dcterms:modified xsi:type="dcterms:W3CDTF">2016-03-15T20:33:00Z</dcterms:modified>
  <cp:revision>25</cp:revision>
  <dc:subject/>
  <dc:title/>
</cp:coreProperties>
</file>